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240" w:after="240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</w:t>
        <w:br/>
        <w:t xml:space="preserve">(в редакції постанови Кабінету Міністрів України </w:t>
        <w:br/>
        <w:t>від 3 листопада 2021 р. № 1144)</w:t>
      </w:r>
    </w:p>
    <w:p>
      <w:pPr>
        <w:pStyle w:val="ShapkaDocumentu"/>
        <w:spacing w:lineRule="auto" w:line="228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br/>
        <w:t>(найменування структурного підрозділу</w:t>
      </w:r>
    </w:p>
    <w:p>
      <w:pPr>
        <w:pStyle w:val="ShapkaDocumentu"/>
        <w:spacing w:lineRule="auto" w:line="228" w:before="0" w:after="120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br/>
        <w:t>з питань соціального захисту населення)</w:t>
      </w:r>
    </w:p>
    <w:p>
      <w:pPr>
        <w:pStyle w:val="Style19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>про призначення та надання житлової субсидії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11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(за наявності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е (для орендарів та внутрішньо переміщених осіб — фактичне) місце проживання (підкреслити потрібне) ___________________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номер мобільного телефону _________________________,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бо посвідка на (постійне/тимчасове) проживанн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ія (за наявності) ________________ № __________________, виданий (видана) ____________________________________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__ _______ ____ р.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 (за наявності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ім осіб, які мають відмітку в паспорті про право здійснювати платежі за серією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наявності) та номером паспорта)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значити житлову субсидію для відшкодування витрат на оплату абонентського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), а також житлово-комунальних послуг, придбання скрапленого газу, твердого та рідкого пічного побутового палива (підкреслити необхідне);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значити житлову субсидію на понаднормову площу житла, оскільки за зазначеною адресою зареєстровані (фактично проживають) лише непрацездатні особи (не досягли повноліття; отримують пенсію за віком, у зв’язку із втратою годувальника; отримують пенсію по інвалідності; досягли пенсійного віку, встановленого статтею 26 Закону України “Про загальнообов’язкове державне пенсійне страхування”, і отримують пенсію за вислугою років; отримують державну соціальну допомогу особам з інвалідністю з дитинства та дітям з інвалідністю; отримують державну соціальну допомогу особі, яка не має права на пенсію; отримують державну соціальну допомогу особі з інвалідністю; отримують тимчасову державну соціальну допомогу непрацюючій особі, яка досягла загального пенсійного віку, але не набула права на пенсійну виплату) (підкреслити необхідне)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ошти житлової субсидії перераховувати: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організацію, яка здійснює виплату і доставку пенсій та грошової допомоги;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хунок у банку № _______________________________________ МФО____________ код ___________ найменування банку _____________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плату за абонентське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), а також про житлово-комунальні послуги, якими користуються особи, що зареєстровані (фактично проживають) у житловому приміщенні/будинку (підкреслити необхідн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383"/>
        <w:gridCol w:w="2393"/>
        <w:gridCol w:w="1328"/>
      </w:tblGrid>
      <w:tr>
        <w:trPr>
          <w:tblHeader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виду</w:t>
              <w:br/>
              <w:t>послуги тощ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 особового раху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організації, що надає послуги, об’єднання співвласників багатоквартирного будинку/житлово-будівельного кооперати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ітк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итлова послуга — послуга з</w:t>
            </w:r>
            <w:r>
              <w:rPr>
                <w:rFonts w:cs="Times New Roman" w:ascii="Times New Roman" w:hAnsi="Times New Roman"/>
                <w:szCs w:val="26"/>
              </w:rPr>
              <w:t xml:space="preserve">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витрати на управління багатоквартирним будинком,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 якому створено </w:t>
            </w:r>
            <w:r>
              <w:rPr>
                <w:rFonts w:cs="Times New Roman" w:ascii="Times New Roman" w:hAnsi="Times New Roman"/>
                <w:szCs w:val="26"/>
              </w:rPr>
              <w:t>об’єднання співвласників багатоквартирного будинку/житлово-будівельний кооперат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стачання природного газ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розподілу природного газ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централізованого водопостач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стачання гарячої в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централізованого водовідвед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стачання теплової енерг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стачання електричної енерг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розподілу електричної енерг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луга з поводження з побутовими відходами (твердими, великогабаритними, ремонтними)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водження з твердими відход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водження з великогабаритними відход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луга з поводження з ремонтними відход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Послуга з поводження з побутовими відходами (рідкими) або вивезення рідких нечист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інформований (поінформована) про інформаційну взаємодію між структурними підрозділами з питань соціального захисту населення, Мінсоцполітики, уповноваженими банками, які забезпечують банківське обслуговування реалізації механізму надання житлових субсидій у грошовій формі, організацією, яка здійснює виплату і доставку пенсій та грошової допомоги, та організаціями, що надають послуги, об’єднаннями співвласників багатоквартирних будинків/житлово-будівельними кооперативами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.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/будинку; зміна переліку отримуваних житлово-комунальних послуг; придбання майна, товарів або оплата послуг на суму, що перевищує 50 тис. гривень; заборгованість понад три місяці за виконавчим провадженням про стягнення аліментів), а також у разі отримання одноразового доходу в сумі, що перевищує </w:t>
        <w:br/>
        <w:t>25-кратний розмір прожиткового мінімуму, встановленого для працездатних осіб, зобов’язуюся протягом 30 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иникнення обставин, за яких втрачається право на отримання житлової субсидії на понаднормову площу житла (зміна у складі осіб, які зареєстровані (фактично проживають) у житловому приміщенні/будинку; працевлаштування або виникнення інших джерел доходів, крім зазначених у декларації про доходи і витрати осіб, які звернулися за призначенням житлової субсидії), зобов’язуюся протягом 30 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разі зміни виплатних реквізитів мого банківського рахунка зобов’язуюся протягом 10 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Rvps2"/>
        <w:shd w:fill="FFFFFF" w:val="clear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1-1</dc:creator>
  <dc:description/>
  <dc:language>en-US</dc:language>
  <cp:lastModifiedBy>05s101l</cp:lastModifiedBy>
  <cp:lastPrinted>2002-04-19T15:13:00Z</cp:lastPrinted>
  <dcterms:modified xsi:type="dcterms:W3CDTF">2021-11-18T07:41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