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КА*</w:t>
        <w:br/>
        <w:t>на забезпечення засобами для пересування №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                                                                           До картки особи №________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Працюючий(а) 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ак/ні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 (зареєстроване) 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проживання / перебування (фактичне) 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Контактний телефон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Електронна адреса 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Пільгова категорія 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ричина інвалідності _______________________, група інвалідності 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Вага, кг __________________, ширина сидіння, см 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Зріст, см 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2. Найменування виду крісла колісного 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изначеного відповідно до функціональних можливостей особи з інвалідністю, дитини з інвалідністю, </w:t>
        <w:br/>
        <w:t xml:space="preserve">постраждалого внаслідок антитерористичної операції / без відповідності функціональним можливостям </w:t>
        <w:br/>
        <w:t>на максимальний строк експлуатації, необхідне підкреслити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ацівник органу соціального захисту населення, </w:t>
        <w:br/>
        <w:t xml:space="preserve">відповідальний за оформлення заявки </w:t>
        <w:tab/>
        <w:t>__________________________ 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(підпис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 з інвалідністю / постраждалий внаслідок антитерористичної операції/ </w:t>
        <w:br/>
        <w:t>законний представник / уповноважена особа (із призначенням згоден(на)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     </w:t>
        <w:tab/>
        <w:t>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               (підпис)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doc02</dc:creator>
  <dc:description/>
  <cp:keywords/>
  <dc:language>en-US</dc:language>
  <cp:lastModifiedBy>doc02</cp:lastModifiedBy>
  <cp:lastPrinted>2019-01-02T09:36:00Z</cp:lastPrinted>
  <dcterms:modified xsi:type="dcterms:W3CDTF">2019-01-02T10:47:00Z</dcterms:modified>
  <cp:revision>4</cp:revision>
  <dc:subject/>
  <dc:title/>
</cp:coreProperties>
</file>