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КА*</w:t>
        <w:br/>
        <w:t>на забезпечення технічними засобами реабілітації №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допоміжними засобами для особистої гігієни, допоміжними засобами для особистої рухомості, </w:t>
        <w:br/>
        <w:t xml:space="preserve">переміщення та підйому, засобами для пересування, меблями, оснащенням, </w:t>
        <w:br/>
        <w:t>спеціальними засобами для орієнтування, спілкування та обміну інформацією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______________                                                                 до картки особи № ________</w:t>
      </w:r>
    </w:p>
    <w:p>
      <w:pPr>
        <w:pStyle w:val="1Ch6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Прізвище, ім’я, по батькові 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Дата народження 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Працюючий(а) ____________________________________________________________</w:t>
      </w:r>
    </w:p>
    <w:p>
      <w:pPr>
        <w:pStyle w:val="StrokeCh6"/>
        <w:ind w:left="14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ак/ні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Місце проживання (зареєстроване) 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Місце проживання / перебування (фактичне) 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Контактний телефон 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Електронна адреса 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Пільгова категорія 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Причина інвалідності ________________________, група інвалідності 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Вага користувача, кг _______________________, зріст користувача, см 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1. Найменування технічного засобу реабілітації 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изначеного відповідно до функціональних можливостей особи з інвалідністю, дитини з інвалідністю, </w:t>
        <w:br/>
        <w:t>постраждалого внаслідок антитерористичної операції)</w:t>
      </w:r>
    </w:p>
    <w:p>
      <w:pPr>
        <w:pStyle w:val="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ацівник органу соціального захисту населення, </w:t>
        <w:br/>
        <w:t xml:space="preserve">відповідальний за оформлення заявки </w:t>
        <w:tab/>
        <w:t xml:space="preserve">________________________ </w:t>
        <w:tab/>
        <w:t>_________________</w:t>
      </w:r>
    </w:p>
    <w:p>
      <w:pPr>
        <w:pStyle w:val="Stroke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                          (підпис)</w:t>
      </w:r>
    </w:p>
    <w:p>
      <w:pPr>
        <w:pStyle w:val="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spacing w:before="170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Особа з інвалідністю / постраждалий внаслідок антитерористичної операції/ </w:t>
        <w:br/>
        <w:t>законний представник / уповноважена особа (із призначенням згоден(на))</w:t>
      </w:r>
    </w:p>
    <w:p>
      <w:pPr>
        <w:pStyle w:val="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 _________________</w:t>
      </w:r>
    </w:p>
    <w:p>
      <w:pPr>
        <w:pStyle w:val="Stroke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                             (підпис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tabs>
          <w:tab w:val="right" w:pos="7427" w:leader="none"/>
          <w:tab w:val="left" w:pos="9355" w:leader="none"/>
          <w:tab w:val="right" w:pos="11401" w:leader="none"/>
        </w:tabs>
        <w:rPr>
          <w:rFonts w:ascii="Times New Roman" w:hAnsi="Times New Roman" w:cs="Times New Roman"/>
          <w:b w:val="false"/>
          <w:b w:val="false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w w:val="100"/>
          <w:sz w:val="20"/>
          <w:szCs w:val="20"/>
        </w:rPr>
        <w:t>__________________</w:t>
        <w:br/>
        <w:t>* Оброблення персональних даних проводиться відповідно до Закону України «Про захист персональних дани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1Ch6">
    <w:name w:val="Основной (без абзаца) (+1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8:00Z</dcterms:created>
  <dc:creator>doc02</dc:creator>
  <dc:description/>
  <cp:keywords/>
  <dc:language>en-US</dc:language>
  <cp:lastModifiedBy>doc02</cp:lastModifiedBy>
  <cp:lastPrinted>2019-01-02T09:37:00Z</cp:lastPrinted>
  <dcterms:modified xsi:type="dcterms:W3CDTF">2019-01-02T10:47:00Z</dcterms:modified>
  <cp:revision>5</cp:revision>
  <dc:subject/>
  <dc:title/>
</cp:coreProperties>
</file>