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Начальнику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управління соціальних гарантій та персоніфікованого обліку департаменту соціальної політики Черкаської міської ради _____________________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ід__________________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реєстрований за адресою: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___________________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_____________________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елефон _______________________,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аспорт: серія_________ №___________________,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иданий _____________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412115</wp:posOffset>
                      </wp:positionV>
                      <wp:extent cx="1390650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0.3pt;mso-wrap-distance-left:9.05pt;mso-wrap-distance-right:9.05pt;mso-wrap-distance-top:0pt;mso-wrap-distance-bottom:0pt;margin-top:32.45pt;mso-position-vertical-relative:text;margin-left:39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_____» _____________________  20___р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ідентифікаційний  №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надати статус (здійснити заміну посвідчення у зв’язку з втратою, непридатністю) дитини війни, ветерана праці, особи з інвалідністю внаслідок війни, члена сім’ї загиблого, жертви нацистських переслідувань, учасника війни </w:t>
      </w:r>
      <w:r>
        <w:rPr>
          <w:i/>
          <w:sz w:val="24"/>
          <w:szCs w:val="24"/>
        </w:rPr>
        <w:t>(необхідне підкреслити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До заяви додаються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en-US"/>
              </w:rPr>
              <w:t>Назв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ркушів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Даю згоду на обробку та використання моїх персональних даних відповідно до Закону України “Про захист персональних даних”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92"/>
        <w:gridCol w:w="3285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(дата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vertAlign w:val="superscript"/>
              </w:rPr>
              <w:t>(підпис)</w:t>
            </w:r>
          </w:p>
        </w:tc>
      </w:tr>
    </w:tbl>
    <w:p>
      <w:pPr>
        <w:pStyle w:val="Normal"/>
        <w:ind w:firstLine="142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Заповнюється відповідальною особою органу соціального захисту населення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омості з паспорта та поданих документів звірені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0"/>
        </w:rPr>
        <w:t>Заяву та документи на _____ аркушах прийнято «______»________20____р. та зареєстровано під №_______.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Для розгляду заяви необхідно додати до «______»_______________20____р. такі документ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519"/>
        <w:gridCol w:w="959"/>
        <w:gridCol w:w="2060"/>
      </w:tblGrid>
      <w:tr>
        <w:trPr/>
        <w:tc>
          <w:tcPr>
            <w:tcW w:w="3316" w:type="dxa"/>
            <w:tcBorders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59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різвище та підпис       відповідальної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особи)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 заявник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3519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59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у та документи на _____ аркушах прийнято «______»________20____р. та зареєстровано під №_______.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Для розгляду заяви необхідно додати до «______»_______________20____р. такі документи: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                                                                                     _______________________</w:t>
      </w:r>
    </w:p>
    <w:p>
      <w:pPr>
        <w:pStyle w:val="3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Підпис та прізвище відповідальної особи)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ідпис заявника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4:00Z</dcterms:created>
  <dc:creator>Алєйник Є.О.</dc:creator>
  <dc:description/>
  <cp:keywords/>
  <dc:language>en-US</dc:language>
  <cp:lastModifiedBy>doc02</cp:lastModifiedBy>
  <cp:lastPrinted>2012-11-20T15:29:00Z</cp:lastPrinted>
  <dcterms:modified xsi:type="dcterms:W3CDTF">2019-01-08T07:57:00Z</dcterms:modified>
  <cp:revision>3</cp:revision>
  <dc:subject/>
  <dc:title>Зая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058080</vt:r8>
  </property>
</Properties>
</file>