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95"/>
      </w:tblGrid>
      <w:tr>
        <w:trPr>
          <w:trHeight w:val="573" w:hRule="atLeast"/>
        </w:trPr>
        <w:tc>
          <w:tcPr>
            <w:tcW w:w="4960" w:type="dxa"/>
            <w:vMerge w:val="restart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napToGrid w:val="false"/>
              <w:spacing w:lineRule="exact" w:line="2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exact" w:line="260" w:before="0" w:after="0"/>
              <w:rPr>
                <w:sz w:val="28"/>
              </w:rPr>
            </w:pPr>
            <w:r>
              <w:rPr>
                <w:sz w:val="28"/>
              </w:rPr>
              <w:t>Виконавчий комітет Черкаської міської ради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exact" w:line="2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exact" w:line="2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exact" w:line="260" w:before="0" w:after="0"/>
              <w:rPr>
                <w:sz w:val="28"/>
              </w:rPr>
            </w:pPr>
            <w:r>
              <w:rPr>
                <w:sz w:val="28"/>
              </w:rPr>
              <w:t>Департамент соціальної політики Черкаської міської ради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exact" w:line="2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exact" w:line="2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exact" w:line="2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4960" w:type="dxa"/>
            <w:vMerge w:val="continue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napToGrid w:val="false"/>
              <w:spacing w:lineRule="exact" w:line="2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exact" w:line="2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. по-батькові)</w:t>
            </w:r>
          </w:p>
        </w:tc>
      </w:tr>
      <w:tr>
        <w:trPr>
          <w:trHeight w:val="573" w:hRule="atLeast"/>
        </w:trPr>
        <w:tc>
          <w:tcPr>
            <w:tcW w:w="4960" w:type="dxa"/>
            <w:vMerge w:val="continue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napToGrid w:val="false"/>
              <w:spacing w:lineRule="exact" w:line="260" w:before="0" w:after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exact" w:line="2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ік народження)</w:t>
            </w:r>
          </w:p>
        </w:tc>
      </w:tr>
      <w:tr>
        <w:trPr>
          <w:trHeight w:val="573" w:hRule="atLeast"/>
        </w:trPr>
        <w:tc>
          <w:tcPr>
            <w:tcW w:w="4960" w:type="dxa"/>
            <w:vMerge w:val="continue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napToGrid w:val="false"/>
              <w:spacing w:lineRule="exact" w:line="260" w:before="0" w:after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exact" w:line="2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, номер телефону)</w:t>
            </w:r>
          </w:p>
        </w:tc>
      </w:tr>
      <w:tr>
        <w:trPr>
          <w:trHeight w:val="573" w:hRule="atLeast"/>
        </w:trPr>
        <w:tc>
          <w:tcPr>
            <w:tcW w:w="4960" w:type="dxa"/>
            <w:vMerge w:val="continue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napToGrid w:val="false"/>
              <w:spacing w:lineRule="exact" w:line="260" w:before="0" w:after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napToGrid w:val="false"/>
              <w:spacing w:lineRule="exact" w:line="2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ЯВА</w:t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auto" w:line="360" w:before="0" w:after="0"/>
        <w:ind w:firstLine="720"/>
        <w:jc w:val="both"/>
        <w:rPr/>
      </w:pPr>
      <w:r>
        <w:rPr>
          <w:sz w:val="28"/>
        </w:rPr>
        <w:t>Прошу порушити клопотання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 присвоєння мені почесного звання України «Мати-героїня», як такій, що народила та виховала </w:t>
        <w:softHyphen/>
        <w:softHyphen/>
        <w:softHyphen/>
        <w:softHyphen/>
      </w:r>
      <w:r>
        <w:rPr>
          <w:sz w:val="28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  дітей до восьмирічного віку.</w:t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auto" w:line="360"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auto" w:line="360"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028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auto" w:line="240" w:before="0" w:after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318" w:leader="underscore"/>
                <w:tab w:val="left" w:pos="6306" w:leader="underscore"/>
                <w:tab w:val="left" w:pos="8001" w:leader="underscore"/>
                <w:tab w:val="left" w:pos="8644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ідпис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auto" w:line="36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both"/>
        <w:rPr>
          <w:b/>
          <w:b/>
          <w:sz w:val="28"/>
        </w:rPr>
      </w:pPr>
      <w:r>
        <w:rPr>
          <w:vanish/>
          <w:sz w:val="28"/>
        </w:rPr>
        <w:t xml:space="preserve">____ такій, що народила та виховала ____________ї 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both"/>
        <w:rPr>
          <w:b/>
          <w:b/>
        </w:rPr>
      </w:pPr>
      <w:r>
        <w:rPr>
          <w:b/>
        </w:rPr>
        <w:t>Спосіб отримання результату послуги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both"/>
        <w:rPr/>
      </w:pPr>
      <w:r>
        <w:rPr/>
        <w:t>листом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both"/>
        <w:rPr/>
      </w:pPr>
      <w:r>
        <w:rPr/>
        <w:t>особисто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both"/>
        <w:rPr/>
      </w:pPr>
      <w:r>
        <w:rPr/>
        <w:t>уповноваженим представником (вказати ПІБ уповноваженої особи);</w:t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ind w:left="360"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ind w:left="360"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ind w:left="360" w:hanging="0"/>
        <w:jc w:val="both"/>
        <w:rPr/>
      </w:pPr>
      <w:r>
        <w:rPr/>
        <w:t>Документи, що додаються до заяви, зазначені в описі додатків на звороті.</w:t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center"/>
        <w:rPr>
          <w:b/>
          <w:b/>
          <w:sz w:val="28"/>
        </w:rPr>
      </w:pPr>
      <w:r>
        <w:rPr>
          <w:b/>
          <w:sz w:val="28"/>
        </w:rPr>
        <w:t>ОПИС</w:t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center"/>
        <w:rPr>
          <w:b/>
          <w:b/>
          <w:sz w:val="28"/>
        </w:rPr>
      </w:pPr>
      <w:r>
        <w:rPr>
          <w:b/>
          <w:sz w:val="28"/>
        </w:rPr>
        <w:t>документів, що додаються до заяви</w:t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t>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ніціали / назва заявника)</w:t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jc w:val="center"/>
        <w:rPr>
          <w:rStyle w:val="313pt"/>
          <w:b w:val="false"/>
          <w:b w:val="false"/>
        </w:rPr>
      </w:pPr>
      <w:r>
        <w:rPr>
          <w:szCs w:val="28"/>
        </w:rPr>
        <w:t xml:space="preserve">про присвоєння  почесного звання України «Мати-героїня» </w:t>
      </w:r>
      <w:r>
        <w:rPr/>
        <w:t>від «____»________________ 20___р.</w:t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ind w:left="2381" w:hanging="0"/>
        <w:rPr>
          <w:rStyle w:val="313pt"/>
          <w:b w:val="false"/>
          <w:b w:val="false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5318" w:leader="underscore"/>
          <w:tab w:val="left" w:pos="6306" w:leader="underscore"/>
          <w:tab w:val="left" w:pos="8001" w:leader="underscore"/>
          <w:tab w:val="left" w:pos="8644" w:leader="underscore"/>
        </w:tabs>
        <w:spacing w:lineRule="exact" w:line="260" w:before="0" w:after="0"/>
        <w:ind w:left="2381" w:hanging="0"/>
        <w:rPr>
          <w:rStyle w:val="313pt"/>
          <w:b w:val="false"/>
          <w:b w:val="false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556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56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4565"/>
                              <w:gridCol w:w="3902"/>
                              <w:gridCol w:w="133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  <w:t>Назва документу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  <w:t>Назва та місцезнаходження служби, відповідальної за видачу документ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  <w:t>аркуш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0" w:before="0" w:after="0"/>
                                    <w:ind w:right="6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155pt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Копія паспорта заявника в 4-х примірниках (1, 2 сторінки та сторінка, де зазначено реєстрацію місця проживання), копія довідки про присвоєння ідентифікаційного номеру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Копії свідоцтв про народження дітей в 4-х примірниках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Копія трудової книжки заявника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Характеристики на заявника та дітей з місця навчання, з місця роботи (оформлені та завірені належним чином)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Підтверджуючі документи у разі зміни прізвища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Копії атестатів про середню освіту дітей або довідку зі школи завірену належним чином (для дітей, які закінчили школу)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Свідоцтво про смерть та витяг з Державного реєстру актів цивільного стану громадян про смерть у разі смерті дитини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Копія посвідчення про нагородження медаллю «Медаль материнства» (за наявності такої)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-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24"/>
                                      <w:szCs w:val="24"/>
                                    </w:rPr>
                                    <w:t>Довідки про судимість (відсутність судимості) заявниці та її повнолітніх дітей.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438.2pt;mso-wrap-distance-left:0pt;mso-wrap-distance-right:0pt;mso-wrap-distance-top:0pt;mso-wrap-distance-bottom:0pt;margin-top:0.05pt;mso-position-vertical-relative:text;margin-left:-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4565"/>
                        <w:gridCol w:w="3902"/>
                        <w:gridCol w:w="133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  <w:t>Назва документу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  <w:t>Назва та місцезнаходження служби, відповідальної за видачу документ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  <w:t>аркушів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0" w:before="0" w:after="0"/>
                              <w:ind w:right="6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CordiaUPC155pt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Копія паспорта заявника в 4-х примірниках (1, 2 сторінки та сторінка, де зазначено реєстрацію місця проживання), копія довідки про присвоєння ідентифікаційного номеру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3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Копії свідоцтв про народження дітей в 4-х примірниках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Копія трудової книжки заявника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Характеристики на заявника та дітей з місця навчання, з місця роботи (оформлені та завірені належним чином)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3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Підтверджуючі документи у разі зміни прізвища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Копії атестатів про середню освіту дітей або довідку зі школи завірену належним чином (для дітей, які закінчили школу)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Свідоцтво про смерть та витяг з Державного реєстру актів цивільного стану громадян про смерть у разі смерті дитини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Копія посвідчення про нагородження медаллю «Медаль материнства» (за наявності такої)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-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24"/>
                                <w:szCs w:val="24"/>
                              </w:rPr>
                              <w:t>Довідки про судимість (відсутність судимості) заявниці та її повнолітніх дітей.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before="0" w:after="0"/>
        <w:ind w:left="760" w:right="113" w:hanging="0"/>
        <w:jc w:val="left"/>
        <w:rPr/>
      </w:pPr>
      <w:r>
        <w:rPr>
          <w:b w:val="false"/>
          <w:sz w:val="28"/>
          <w:szCs w:val="28"/>
        </w:rPr>
        <w:t>Документи прийняв ______________________________________________</w:t>
      </w:r>
    </w:p>
    <w:p>
      <w:pPr>
        <w:pStyle w:val="12"/>
        <w:shd w:fill="auto" w:val="clear"/>
        <w:spacing w:lineRule="auto" w:line="240" w:before="0" w:after="0"/>
        <w:ind w:left="760" w:right="113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sz w:val="20"/>
          <w:szCs w:val="20"/>
        </w:rPr>
        <w:t>(підпис, прізвище та ініціали посадової особи, що прийняла заяву)</w:t>
      </w:r>
    </w:p>
    <w:p>
      <w:pPr>
        <w:pStyle w:val="12"/>
        <w:shd w:fill="auto" w:val="clear"/>
        <w:spacing w:lineRule="exact" w:line="230" w:before="0" w:after="0"/>
        <w:ind w:left="142" w:right="11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2"/>
        <w:shd w:fill="auto" w:val="clear"/>
        <w:spacing w:lineRule="exact" w:line="230" w:before="0" w:after="0"/>
        <w:ind w:left="142" w:right="113" w:hanging="0"/>
        <w:jc w:val="left"/>
        <w:rPr/>
      </w:pPr>
      <w:r>
        <w:rPr/>
      </w:r>
    </w:p>
    <w:p>
      <w:pPr>
        <w:pStyle w:val="12"/>
        <w:shd w:fill="auto" w:val="clear"/>
        <w:spacing w:lineRule="exact" w:line="230" w:before="0" w:after="0"/>
        <w:ind w:left="142" w:right="113" w:hanging="0"/>
        <w:jc w:val="left"/>
        <w:rPr/>
      </w:pPr>
      <w:r>
        <w:rPr/>
      </w:r>
    </w:p>
    <w:sectPr>
      <w:type w:val="nextPage"/>
      <w:pgSz w:w="11906" w:h="16838"/>
      <w:pgMar w:left="1418" w:right="652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3pt">
    <w:name w:val="Основной текст (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ordiaUPC155pt">
    <w:name w:val="Основной текст + CordiaUPC;15;5 pt;Не 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" w:after="6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05" w:before="120" w:after="6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7:00Z</dcterms:created>
  <dc:creator>admin02</dc:creator>
  <dc:description/>
  <dc:language>en-US</dc:language>
  <cp:lastModifiedBy>doc02</cp:lastModifiedBy>
  <dcterms:modified xsi:type="dcterms:W3CDTF">2019-01-02T14:27:00Z</dcterms:modified>
  <cp:revision>2</cp:revision>
  <dc:subject/>
  <dc:title>Виконавчий комітет Черкаської міської ради</dc:title>
</cp:coreProperties>
</file>