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иректор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епартаменту</w:t>
      </w:r>
      <w:r>
        <w:rPr>
          <w:sz w:val="26"/>
          <w:szCs w:val="26"/>
          <w:lang w:val="uk-UA"/>
        </w:rPr>
        <w:t xml:space="preserve"> соціальної політики Черка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/>
      </w:pPr>
      <w:r>
        <w:rPr>
          <w:sz w:val="26"/>
          <w:szCs w:val="26"/>
          <w:lang w:val="uk-UA"/>
        </w:rPr>
        <w:t>Гудзенку О. І.</w:t>
      </w:r>
    </w:p>
    <w:p>
      <w:pPr>
        <w:pStyle w:val="Normal"/>
        <w:tabs>
          <w:tab w:val="clear" w:pos="708"/>
          <w:tab w:val="left" w:pos="5103" w:leader="none"/>
        </w:tabs>
        <w:ind w:firstLine="5387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firstLine="5387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firstLine="5387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firstLine="5387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, ім’я, по-батькові заявника)</w:t>
      </w:r>
    </w:p>
    <w:p>
      <w:pPr>
        <w:pStyle w:val="Normal"/>
        <w:tabs>
          <w:tab w:val="clear" w:pos="708"/>
          <w:tab w:val="left" w:pos="5103" w:leader="none"/>
        </w:tabs>
        <w:ind w:firstLine="5387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firstLine="5387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firstLine="5387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firstLine="5387"/>
        <w:rPr/>
      </w:pPr>
      <w:r>
        <w:rPr>
          <w:i/>
          <w:sz w:val="20"/>
          <w:szCs w:val="20"/>
          <w:lang w:val="uk-UA"/>
        </w:rPr>
        <w:t>(місце проживання, телефон домашній, мобільний)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Прошу відповідно до вимог статті 65 Закону України «Про статус і соціальний захист громадян, які постраждали внаслідок Чорнобильської катастрофи» та Порядку видачі посвідчень особам, які постраждали внаслідок Чорнобильської катастрофи, та іншим категоріям громадян, затвердженого постановою Кабінету Міністрів України від 11.07.2018 № 551, надати подання до Департаменту соціального захисту населення Черкаської обласної державної адміністрації для видачі мені посвідчення </w:t>
      </w:r>
      <w:r>
        <w:rPr>
          <w:b/>
          <w:sz w:val="26"/>
          <w:szCs w:val="26"/>
          <w:lang w:val="uk-UA"/>
        </w:rPr>
        <w:t>учасника ліквідації наслідків аварії на ЧАЕС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атегорії ____ серії ______</w:t>
      </w:r>
      <w:r>
        <w:rPr>
          <w:sz w:val="26"/>
          <w:szCs w:val="26"/>
          <w:lang w:val="uk-UA"/>
        </w:rPr>
        <w:t xml:space="preserve"> згідно з довідкою МСЕК  від ____________  № ______________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исьмовій відповіді не наполяга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«____»______________ 20____ р.</w:t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_______________________</w:t>
      </w:r>
      <w:r>
        <w:rPr>
          <w:lang w:val="uk-UA"/>
        </w:rPr>
        <w:t xml:space="preserve">                                                                    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 w:eastAsia="en-US"/>
        </w:rPr>
        <w:t xml:space="preserve">             </w:t>
      </w:r>
      <w:r>
        <w:rPr>
          <w:b/>
          <w:sz w:val="20"/>
          <w:szCs w:val="20"/>
          <w:lang w:val="uk-UA" w:eastAsia="en-US"/>
        </w:rPr>
        <w:t>(дата)</w:t>
      </w:r>
      <w:r>
        <w:rPr>
          <w:b/>
          <w:sz w:val="26"/>
          <w:szCs w:val="26"/>
          <w:lang w:val="uk-UA" w:eastAsia="en-US"/>
        </w:rPr>
        <w:tab/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  <w:lang w:val="uk-UA" w:eastAsia="en-US"/>
        </w:rPr>
        <w:t>(підпис заявника)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* 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ind w:firstLine="54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113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  <w:t>Документи, що додаються до заяви, зазначені в описі на зворот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кументів, що додаються до заяв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ніціали заявник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_______________     від  _________________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25"/>
        <w:gridCol w:w="4247"/>
        <w:gridCol w:w="1187"/>
      </w:tblGrid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окумент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а місцезнаходження служби, відповідальної за видачу докумен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аркуш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rPr>
                <w:lang w:val="uk-UA"/>
              </w:rPr>
            </w:pPr>
            <w:r>
              <w:rPr>
                <w:lang w:val="uk-UA"/>
              </w:rPr>
              <w:t>Копія паспорта заявника (1, 2 сторінки та сторінка, де зазначено реєстрацію місця проживанн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rPr>
                <w:lang w:val="uk-UA"/>
              </w:rPr>
            </w:pPr>
            <w:r>
              <w:rPr>
                <w:lang w:val="uk-UA"/>
              </w:rPr>
              <w:t>Копія ідентифікаційного код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rPr>
                <w:lang w:val="uk-UA"/>
              </w:rPr>
            </w:pPr>
            <w:r>
              <w:rPr>
                <w:lang w:val="uk-UA"/>
              </w:rPr>
              <w:t>Копія довідки МСЕК</w:t>
            </w:r>
          </w:p>
          <w:p>
            <w:pPr>
              <w:pStyle w:val="Normal"/>
              <w:autoSpaceDE w:val="false"/>
              <w:ind w:left="-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rPr>
                <w:lang w:val="uk-UA"/>
              </w:rPr>
            </w:pPr>
            <w:r>
              <w:rPr>
                <w:lang w:val="uk-UA"/>
              </w:rPr>
              <w:t>Копія експертного висновку щодо причинного зв</w:t>
            </w:r>
            <w:r>
              <w:rPr/>
              <w:t>’</w:t>
            </w:r>
            <w:r>
              <w:rPr>
                <w:lang w:val="uk-UA"/>
              </w:rPr>
              <w:t>язку захворювання з аварії на ЧАЕ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rPr>
                <w:lang w:val="uk-UA"/>
              </w:rPr>
            </w:pPr>
            <w:r>
              <w:rPr>
                <w:lang w:val="uk-UA"/>
              </w:rPr>
              <w:t>Оригінал діючого посвідчення сер. 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rPr>
                <w:lang w:val="uk-UA"/>
              </w:rPr>
            </w:pPr>
            <w:r>
              <w:rPr>
                <w:lang w:val="uk-UA"/>
              </w:rPr>
              <w:t>Первинні документи згідно з п.11 постанови КМУ № 55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rPr>
                <w:lang w:val="uk-UA"/>
              </w:rPr>
            </w:pPr>
            <w:r>
              <w:rPr>
                <w:lang w:val="uk-UA"/>
              </w:rPr>
              <w:t>Фото матове (розм. 3х4 см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  <w:t>Документи прийняв</w:t>
      </w:r>
      <w:r>
        <w:rPr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 ____________________________________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</w:t>
      </w:r>
      <w:bookmarkStart w:id="0" w:name="_GoBack"/>
      <w:bookmarkEnd w:id="0"/>
      <w:r>
        <w:rPr>
          <w:sz w:val="20"/>
          <w:lang w:val="uk-UA"/>
        </w:rPr>
        <w:t>(підпис, прізвище та ініціали посадової особи, що прийняла заяву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580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58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58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58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58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58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58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58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5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иректор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епартаменту</w:t>
      </w:r>
      <w:r>
        <w:rPr>
          <w:sz w:val="26"/>
          <w:szCs w:val="26"/>
          <w:lang w:val="uk-UA"/>
        </w:rPr>
        <w:t xml:space="preserve"> соціальної політики Черка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/>
      </w:pPr>
      <w:r>
        <w:rPr>
          <w:sz w:val="26"/>
          <w:szCs w:val="26"/>
          <w:lang w:val="uk-UA"/>
        </w:rPr>
        <w:t>Гудзенку О. І.</w:t>
      </w:r>
    </w:p>
    <w:p>
      <w:pPr>
        <w:pStyle w:val="Normal"/>
        <w:tabs>
          <w:tab w:val="clear" w:pos="708"/>
          <w:tab w:val="left" w:pos="5103" w:leader="none"/>
        </w:tabs>
        <w:ind w:firstLine="5387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firstLine="5387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firstLine="5387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firstLine="5387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, ім’я, по-батькові заявника)</w:t>
      </w:r>
    </w:p>
    <w:p>
      <w:pPr>
        <w:pStyle w:val="Normal"/>
        <w:tabs>
          <w:tab w:val="clear" w:pos="708"/>
          <w:tab w:val="left" w:pos="5103" w:leader="none"/>
        </w:tabs>
        <w:ind w:firstLine="5387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firstLine="5387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firstLine="5387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firstLine="5387"/>
        <w:rPr/>
      </w:pPr>
      <w:r>
        <w:rPr>
          <w:i/>
          <w:sz w:val="20"/>
          <w:szCs w:val="20"/>
          <w:lang w:val="uk-UA"/>
        </w:rPr>
        <w:t>(місце проживання, телефон домашній, мобільний)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шу відповідно до вимог статті 65 Закону України «Про статус і соціальний захист громадян, які постраждали внаслідок Чорнобильської катастрофи» та Порядку видачі посвідчень особам, які постраждали внаслідок Чорнобильської катастрофи, та іншим категоріям громадян,  затвердженого постановою Кабінету Міністрів України від 11.07.2018 № 551, надати подання до Департаменту соціального захисту населення Черкаської обласної державної адміністрації  для видачі мені </w:t>
      </w:r>
      <w:r>
        <w:rPr>
          <w:b/>
          <w:sz w:val="26"/>
          <w:szCs w:val="26"/>
          <w:lang w:val="uk-UA"/>
        </w:rPr>
        <w:t>повторного посвідчення</w:t>
      </w:r>
      <w:r>
        <w:rPr>
          <w:sz w:val="26"/>
          <w:szCs w:val="26"/>
          <w:lang w:val="uk-UA"/>
        </w:rPr>
        <w:t xml:space="preserve"> ліквідатора наслідків аварії на ЧАЕС (особи, яка постраждала внаслідок Чорнобильської катастрофи), категорії ______ серії _________ у зв’язку з 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исьмовій відповіді не наполяга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«____»______________ 20____ р.</w:t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_______________________</w:t>
      </w:r>
      <w:r>
        <w:rPr>
          <w:lang w:val="uk-UA"/>
        </w:rPr>
        <w:t xml:space="preserve">                                                                    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 w:eastAsia="en-US"/>
        </w:rPr>
        <w:t xml:space="preserve">             </w:t>
      </w:r>
      <w:r>
        <w:rPr>
          <w:b/>
          <w:sz w:val="20"/>
          <w:szCs w:val="20"/>
          <w:lang w:val="uk-UA" w:eastAsia="en-US"/>
        </w:rPr>
        <w:t>(дата)</w:t>
      </w:r>
      <w:r>
        <w:rPr>
          <w:b/>
          <w:sz w:val="26"/>
          <w:szCs w:val="26"/>
          <w:lang w:val="uk-UA" w:eastAsia="en-US"/>
        </w:rPr>
        <w:tab/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  <w:lang w:val="uk-UA" w:eastAsia="en-US"/>
        </w:rPr>
        <w:t>(підпис заявника)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*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ind w:firstLine="54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113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  <w:t>Документи, що додаються до заяви, зазначені в описі на звороті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кументів, що додаються до заяв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uk-UA"/>
        </w:rPr>
        <w:t>(прізвище, ініціали заявник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_______________     від  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25"/>
        <w:gridCol w:w="4247"/>
        <w:gridCol w:w="1187"/>
      </w:tblGrid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окумент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а місцезнаходження служби, відповідальної за видачу докумен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аркуш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паспорта заявника (1, 2 сторінки та сторінка, де зазначено реєстрацію місця проживанн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ідентифікаційного код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посвідчення особи, яка постраждали внаслідок Чорнобильської катастрофи із вкладкою (у разі втрати належного вигляду посвідчення)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Опубліковане в пресі повідомлення про визнання посвідчення недійсни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 xml:space="preserve">Протокол перереєстрації (для УЛНА на ЧАЕС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Довідка з поліції у разі втрати посвідченн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довідки МСЕК (у разі інвалідності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Фото матове (розм. 3х4 см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  <w:t>Документи прийняв</w:t>
      </w:r>
      <w:r>
        <w:rPr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 ____________________________________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</w:t>
      </w:r>
      <w:r>
        <w:rPr>
          <w:sz w:val="20"/>
          <w:lang w:val="uk-UA"/>
        </w:rPr>
        <w:t>(підпис, прізвище та ініціали посадової особи, що прийняла заяву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580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62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иректор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епартаменту</w:t>
      </w:r>
      <w:r>
        <w:rPr>
          <w:sz w:val="26"/>
          <w:szCs w:val="26"/>
          <w:lang w:val="uk-UA"/>
        </w:rPr>
        <w:t xml:space="preserve"> соціальної політики Черка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Гудзенку О. І.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, ім’я, по-батькові заявника)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4962" w:hanging="0"/>
        <w:rPr/>
      </w:pPr>
      <w:r>
        <w:rPr>
          <w:i/>
          <w:sz w:val="20"/>
          <w:szCs w:val="20"/>
          <w:lang w:val="uk-UA"/>
        </w:rPr>
        <w:t>(місце проживання, телефон домашній, мобільний)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Прошу відповідно до вимог статті 65 Закону України «Про статус і соціальний захист громадян, які постраждали внаслідок Чорнобильської катастрофи» та Порядку видачі посвідчень особам, які постраждали внаслідок Чорнобильської катастрофи, та іншим категоріям громадян, затвердженого постановою Кабінету Міністрів України від 11.07.2018 № 551, надати подання до Департаменту соціального захисту населення Черкаської обласної державної адміністрації  для видачі мені </w:t>
      </w:r>
      <w:r>
        <w:rPr>
          <w:b/>
          <w:sz w:val="26"/>
          <w:szCs w:val="26"/>
          <w:lang w:val="uk-UA"/>
        </w:rPr>
        <w:t>посвідчення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отерпілого внаслідок Чорнобильської катастрофи категорії </w:t>
      </w:r>
      <w:r>
        <w:rPr>
          <w:sz w:val="26"/>
          <w:szCs w:val="26"/>
          <w:lang w:val="uk-UA"/>
        </w:rPr>
        <w:t>_______ серії ___________ 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исьмовій відповіді не наполягаю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                  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«____»______________ 20____ р.</w:t>
      </w:r>
      <w:r>
        <w:rPr>
          <w:sz w:val="26"/>
          <w:szCs w:val="26"/>
          <w:lang w:val="uk-UA" w:eastAsia="en-US"/>
        </w:rPr>
        <w:tab/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 w:eastAsia="en-US"/>
        </w:rPr>
        <w:t>_______________________</w:t>
      </w:r>
      <w:r>
        <w:rPr>
          <w:lang w:val="uk-UA"/>
        </w:rPr>
        <w:t xml:space="preserve">                                                                    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 w:eastAsia="en-US"/>
        </w:rPr>
        <w:t xml:space="preserve">             </w:t>
      </w:r>
      <w:r>
        <w:rPr>
          <w:b/>
          <w:sz w:val="20"/>
          <w:szCs w:val="20"/>
          <w:lang w:val="uk-UA" w:eastAsia="en-US"/>
        </w:rPr>
        <w:t>(дата)</w:t>
      </w:r>
      <w:r>
        <w:rPr>
          <w:b/>
          <w:sz w:val="26"/>
          <w:szCs w:val="26"/>
          <w:lang w:val="uk-UA" w:eastAsia="en-US"/>
        </w:rPr>
        <w:tab/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  <w:lang w:val="uk-UA" w:eastAsia="en-US"/>
        </w:rPr>
        <w:t>(підпис заявника)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*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  <w:t>Документи, що додаються до заяви, зазначені в описі додатків на звороті.</w:t>
      </w:r>
      <w:r>
        <w:br w:type="page"/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ОП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кументів, що додаються до заяв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ніціали заявник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_______________     від  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09"/>
        <w:gridCol w:w="3963"/>
        <w:gridCol w:w="1187"/>
      </w:tblGrid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окумент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а місцезнаходження служби, відповідальної за видачу докумен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аркуш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паспорта заявника (1, 2 сторінки та сторінка, де зазначено реєстрацію місця проживання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ідентифікаційного код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 xml:space="preserve">Оригінал діючого посвідчення </w:t>
            </w:r>
          </w:p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(кат.2-Б, 3-Б, 4,сер. Г, сер. Д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Первинні документи згідно з п.11 постанови КМУ №551 (інвентарний № справи) на категорію 1;</w:t>
            </w:r>
          </w:p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Довідка, видана Волинською, Житомирською, Київською,Рівненською</w:t>
            </w:r>
          </w:p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Або Чернігівською ОДА (дод 3 і 4)</w:t>
            </w:r>
          </w:p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на категорію 2;</w:t>
            </w:r>
          </w:p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 xml:space="preserve">Довідка (додаток 5 або 6) РДА (МВК) згідно з п.11 пост. КМУ№ 551, підтержена первинними док-ми,копією труд книжки на категорію 3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 xml:space="preserve">Копія довідки МСЕК </w:t>
            </w:r>
          </w:p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(у разі інвалідності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Первинні документи згідно з п.11 постанови КМУ № 5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Фото матове (розм. 3х4 см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  <w:t>Документи прийняв</w:t>
      </w:r>
      <w:r>
        <w:rPr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 ____________________________________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</w:t>
      </w:r>
      <w:r>
        <w:rPr>
          <w:sz w:val="20"/>
          <w:lang w:val="uk-UA"/>
        </w:rPr>
        <w:t>(підпис, прізвище та ініціали посадової особи, що прийняла заяву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иректор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епартаменту</w:t>
      </w:r>
      <w:r>
        <w:rPr>
          <w:sz w:val="26"/>
          <w:szCs w:val="26"/>
          <w:lang w:val="uk-UA"/>
        </w:rPr>
        <w:t xml:space="preserve"> соціальної політики Черка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Гудзенку О. І.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, ім’я, по-батькові заявника)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4962" w:hanging="0"/>
        <w:rPr/>
      </w:pPr>
      <w:r>
        <w:rPr>
          <w:i/>
          <w:sz w:val="20"/>
          <w:szCs w:val="20"/>
          <w:lang w:val="uk-UA"/>
        </w:rPr>
        <w:t>(місце проживання, телефон домашній, мобільний)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ind w:left="39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шу відповідно до вимог статті 65 Закону України  «Про статус і соціальний захист громадян, які постраждали внаслідок Чорнобильської катастрофи» та Порядку видачі посвідчень особам, які постраждали внаслідок Чорнобильської катастрофи, та іншим категоріям громадян, затвердженого постановою Кабінету Міністрів України від 11.07.2018 № 551, надати подання до Департаменту соціального захисту населення Черкаської обласної державної адміністрації для видачі мені </w:t>
      </w:r>
      <w:r>
        <w:rPr>
          <w:b/>
          <w:sz w:val="26"/>
          <w:szCs w:val="26"/>
          <w:lang w:val="uk-UA"/>
        </w:rPr>
        <w:t>повторної вкладки</w:t>
      </w:r>
      <w:r>
        <w:rPr>
          <w:sz w:val="26"/>
          <w:szCs w:val="26"/>
          <w:lang w:val="uk-UA"/>
        </w:rPr>
        <w:t xml:space="preserve"> до посвідчення учасника ліквідації наслідків аварії на ЧАЕС (потерпілого від Чорнобильської катастрофи) категорії  ______ серії _________ № __________ у зв’язку 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</w:t>
        <w:tab/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исьмовій відповіді не наполяга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«____»______________ 20____ р.</w:t>
      </w:r>
      <w:r>
        <w:rPr>
          <w:sz w:val="26"/>
          <w:szCs w:val="26"/>
          <w:lang w:val="uk-UA" w:eastAsia="en-US"/>
        </w:rPr>
        <w:tab/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 w:eastAsia="en-US"/>
        </w:rPr>
        <w:t>_______________________</w:t>
      </w:r>
      <w:r>
        <w:rPr>
          <w:lang w:val="uk-UA"/>
        </w:rPr>
        <w:t xml:space="preserve">                                                                    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 w:eastAsia="en-US"/>
        </w:rPr>
        <w:t xml:space="preserve">             </w:t>
      </w:r>
      <w:r>
        <w:rPr>
          <w:b/>
          <w:sz w:val="20"/>
          <w:szCs w:val="20"/>
          <w:lang w:val="uk-UA" w:eastAsia="en-US"/>
        </w:rPr>
        <w:t>(дата)</w:t>
      </w:r>
      <w:r>
        <w:rPr>
          <w:b/>
          <w:sz w:val="26"/>
          <w:szCs w:val="26"/>
          <w:lang w:val="uk-UA" w:eastAsia="en-US"/>
        </w:rPr>
        <w:tab/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  <w:lang w:val="uk-UA" w:eastAsia="en-US"/>
        </w:rPr>
        <w:t>(підпис заявника)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*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  <w:t>Документи, що додаються до заяви, зазначені в описі додатків на звороті.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1134"/>
        <w:jc w:val="center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кументів, що додаються до заяв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ніціали заявник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_______________     від  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09"/>
        <w:gridCol w:w="3963"/>
        <w:gridCol w:w="1187"/>
      </w:tblGrid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окумент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а місцезнаходження служби, відповідальної за видачу докумен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аркуш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паспорта заявника (1, 2 сторінки та сторінка, де зазначено реєстрацію місця проживання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ідентифікаційного код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Вкладка до посвідчення особи, яка постраждали внаслідок Чорнобильської катастрофи із вкладкою (у разі втрати вкладки належного вигляду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lang w:val="uk-UA"/>
              </w:rPr>
              <w:t>Первинні документи згідно з п.11 постанови КМУ № 551 (інвентарний  № справи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експертного висновку щодо причинного зв‘язку захворювання з аварією на ЧАЕ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довідки МСЕК  (у разі інвалідності)</w:t>
            </w:r>
          </w:p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  <w:t>Документи прийняв</w:t>
      </w:r>
      <w:r>
        <w:rPr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 ____________________________________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</w:t>
      </w:r>
      <w:r>
        <w:rPr>
          <w:sz w:val="20"/>
          <w:lang w:val="uk-UA"/>
        </w:rPr>
        <w:t>(підпис, прізвище та ініціали посадової особи, що прийняла заяву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58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иректор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епартаменту</w:t>
      </w:r>
      <w:r>
        <w:rPr>
          <w:sz w:val="26"/>
          <w:szCs w:val="26"/>
          <w:lang w:val="uk-UA"/>
        </w:rPr>
        <w:t xml:space="preserve"> соціальної політики Черка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Гудзенку О. І.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, ім’я, по-батькові заявника)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4962" w:hanging="0"/>
        <w:rPr/>
      </w:pPr>
      <w:r>
        <w:rPr>
          <w:i/>
          <w:sz w:val="20"/>
          <w:szCs w:val="20"/>
          <w:lang w:val="uk-UA"/>
        </w:rPr>
        <w:t>(місце проживання, телефон домашній, мобільний)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Прошу відповідно до вимог статті 65 Закону України «Про статус і соціальний захист громадян, які постраждали внаслідок Чорнобильської катастрофи» та Порядку видачі посвідчень особам, які постраждали внаслідок Чорнобильської катастрофи, та іншим категоріям громадян, затвердженого постановою Кабінету Міністрів України від  11.07.2018 № 551, надати подання до  Департаменту  соціального захисту населення Черкаської обласної державної адміністрації для видачі посвідчення моїй </w:t>
      </w:r>
      <w:r>
        <w:rPr>
          <w:b/>
          <w:sz w:val="26"/>
          <w:szCs w:val="26"/>
          <w:lang w:val="uk-UA"/>
        </w:rPr>
        <w:t xml:space="preserve">дитині,  яка </w:t>
      </w:r>
      <w:r>
        <w:rPr>
          <w:sz w:val="26"/>
          <w:szCs w:val="26"/>
          <w:lang w:val="uk-UA"/>
        </w:rPr>
        <w:t>потерпіла   від   Чорнобильської   катастрофи, 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________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, ім’я, по-батькові дитини, дата народженн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На письмовій відповіді не наполягаю.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«____»______________ 20____ р.</w:t>
      </w:r>
      <w:r>
        <w:rPr>
          <w:sz w:val="26"/>
          <w:szCs w:val="26"/>
          <w:lang w:val="uk-UA" w:eastAsia="en-US"/>
        </w:rPr>
        <w:tab/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 w:eastAsia="en-US"/>
        </w:rPr>
        <w:t>_______________________</w:t>
      </w:r>
      <w:r>
        <w:rPr>
          <w:lang w:val="uk-UA"/>
        </w:rPr>
        <w:t xml:space="preserve">                                                                    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 w:eastAsia="en-US"/>
        </w:rPr>
        <w:t xml:space="preserve">             </w:t>
      </w:r>
      <w:r>
        <w:rPr>
          <w:b/>
          <w:sz w:val="20"/>
          <w:szCs w:val="20"/>
          <w:lang w:val="uk-UA" w:eastAsia="en-US"/>
        </w:rPr>
        <w:t>(дата)</w:t>
      </w:r>
      <w:r>
        <w:rPr>
          <w:b/>
          <w:sz w:val="26"/>
          <w:szCs w:val="26"/>
          <w:lang w:val="uk-UA" w:eastAsia="en-US"/>
        </w:rPr>
        <w:tab/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  <w:lang w:val="uk-UA" w:eastAsia="en-US"/>
        </w:rPr>
        <w:t>(підпис заявника)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*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  <w:t>Документи, що додаються до заяви, зазначені в описі додатків на звороті.</w:t>
      </w:r>
      <w:r>
        <w:br w:type="page"/>
      </w:r>
    </w:p>
    <w:p>
      <w:pPr>
        <w:pStyle w:val="Normal"/>
        <w:ind w:firstLine="113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кументів, що додаються до заяв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ніціали заявник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_______________     від  _________________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25"/>
        <w:gridCol w:w="4247"/>
        <w:gridCol w:w="1187"/>
      </w:tblGrid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окумент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а місцезнаходження служби, відповідальної за видачу докумен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аркуш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lang w:val="uk-UA"/>
              </w:rPr>
              <w:t>Копія паспорта одного з батьків (1, 2 сторінки та сторінка, де зазначено реєстрацію місця проживанн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свідоцтва про народження дитини (та паспорту після досягнення 14 років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довідки МСЕК (у разі інвалідності дитини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посвідчення одного з батьків – особи, яка постраждали внаслідок Чорнобильської катастрофи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Фото матове (розм. 3х4 см), якщо є паспор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  <w:t>Документи прийняв</w:t>
      </w:r>
      <w:r>
        <w:rPr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 ____________________________________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</w:t>
      </w:r>
      <w:r>
        <w:rPr>
          <w:sz w:val="20"/>
          <w:lang w:val="uk-UA"/>
        </w:rPr>
        <w:t>(підпис, прізвище та ініціали посадової особи, що прийняла заяву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5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5580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иректор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епартаменту</w:t>
      </w:r>
      <w:r>
        <w:rPr>
          <w:sz w:val="26"/>
          <w:szCs w:val="26"/>
          <w:lang w:val="uk-UA"/>
        </w:rPr>
        <w:t xml:space="preserve"> соціальної політики Черка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Гудзенку О. І.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, ім’я, по-батькові заявника)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>(місце проживання, телефон домашній, мобільний)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шу відповідно до вимог статті 65 Закону України «Про статус і соціальний захист громадян, які постраждали внаслідок Чорнобильської катастрофи» та Порядку видачі посвідчень особам, які постраждали внаслідок Чорнобильської катастрофи, та іншим категоріям громадян, затвердженого постановою Кабінету Міністрів України від 11.07.2018 № 551, надати подання до Департаменту соціального захисту населення Черкаської обласної державної адміністрації для видачі мені </w:t>
      </w:r>
      <w:r>
        <w:rPr>
          <w:b/>
          <w:sz w:val="26"/>
          <w:szCs w:val="26"/>
          <w:lang w:val="uk-UA"/>
        </w:rPr>
        <w:t>вкладки до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освідчення </w:t>
      </w:r>
      <w:r>
        <w:rPr>
          <w:sz w:val="26"/>
          <w:szCs w:val="26"/>
          <w:lang w:val="uk-UA"/>
        </w:rPr>
        <w:t>учасника ліквідації наслідків аварії на ЧАЕС (потерпілого внаслідок Чорнобильської катастрофи)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атегорії  ______ серії _________ № __________ </w:t>
      </w:r>
      <w:r>
        <w:rPr>
          <w:b/>
          <w:sz w:val="26"/>
          <w:szCs w:val="26"/>
          <w:lang w:val="uk-UA"/>
        </w:rPr>
        <w:t xml:space="preserve">замість тимчасової.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исьмовій відповіді не наполяга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«____»______________ 20____ р.</w:t>
      </w:r>
      <w:r>
        <w:rPr>
          <w:sz w:val="26"/>
          <w:szCs w:val="26"/>
          <w:lang w:val="uk-UA" w:eastAsia="en-US"/>
        </w:rPr>
        <w:tab/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 w:eastAsia="en-US"/>
        </w:rPr>
        <w:t>_______________________</w:t>
      </w:r>
      <w:r>
        <w:rPr>
          <w:lang w:val="uk-UA"/>
        </w:rPr>
        <w:t xml:space="preserve">                                                                    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 w:eastAsia="en-US"/>
        </w:rPr>
        <w:t xml:space="preserve">             </w:t>
      </w:r>
      <w:r>
        <w:rPr>
          <w:b/>
          <w:sz w:val="20"/>
          <w:szCs w:val="20"/>
          <w:lang w:val="uk-UA" w:eastAsia="en-US"/>
        </w:rPr>
        <w:t>(дата)</w:t>
      </w:r>
      <w:r>
        <w:rPr>
          <w:b/>
          <w:sz w:val="26"/>
          <w:szCs w:val="26"/>
          <w:lang w:val="uk-UA" w:eastAsia="en-US"/>
        </w:rPr>
        <w:tab/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  <w:lang w:val="uk-UA" w:eastAsia="en-US"/>
        </w:rPr>
        <w:t>(підпис заявника)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*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  <w:t>Документи, що додаються до заяви, зазначені в описі додатків на звороті.</w:t>
      </w:r>
      <w:r>
        <w:br w:type="page"/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кументів, що додаються до заяв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ніціали заявник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_______________     від  _________________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25"/>
        <w:gridCol w:w="4247"/>
        <w:gridCol w:w="1187"/>
      </w:tblGrid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окумент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а місцезнаходження служби, відповідальної за видачу докумен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аркуш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паспорта заявника (1, 2 сторінки та сторінка, де зазначено реєстрацію місця проживанн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ідентифікаційного код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Витяг із протоколу(довідка) засідання комісії ОДА з питань видачі посвідчень особам, які постраждали внаслідок Чорнобильської катастроф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 xml:space="preserve">Копія експертного висновку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довідки МСЕК (у разі інвалідності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посвідчення ЧАЕ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Тимчасова вкладка до посвідченн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  <w:t>Документи прийняв</w:t>
      </w:r>
      <w:r>
        <w:rPr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 ____________________________________</w:t>
      </w:r>
    </w:p>
    <w:p>
      <w:pPr>
        <w:pStyle w:val="Normal"/>
        <w:ind w:firstLine="567"/>
        <w:jc w:val="center"/>
        <w:rPr/>
      </w:pPr>
      <w:r>
        <w:rPr>
          <w:sz w:val="20"/>
          <w:lang w:val="uk-UA"/>
        </w:rPr>
        <w:t xml:space="preserve">                                                              </w:t>
      </w:r>
      <w:r>
        <w:rPr>
          <w:sz w:val="20"/>
          <w:lang w:val="uk-UA"/>
        </w:rPr>
        <w:t>(підпис, прізвище та ініціали посадової особи, що прийняла заяву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иректор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епартаменту</w:t>
      </w:r>
      <w:r>
        <w:rPr>
          <w:sz w:val="26"/>
          <w:szCs w:val="26"/>
          <w:lang w:val="uk-UA"/>
        </w:rPr>
        <w:t xml:space="preserve"> соціальної політики Черка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Гудзенку О. І.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, ім’я, по-батькові заявника)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lang w:val="uk-UA"/>
        </w:rPr>
      </w:pPr>
      <w:r>
        <w:rPr>
          <w:i/>
          <w:sz w:val="20"/>
          <w:szCs w:val="20"/>
          <w:lang w:val="uk-UA"/>
        </w:rPr>
        <w:t>(місце проживання, телефон домашній, мобільний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шу відповідно до вимог статті 65 Закону України «Про статус і соціальний захист громадян, які постраждали внаслідок Чорнобильської катастрофи» та Порядку видачі посвідчень особам, які постраждали внаслідок Чорнобильської катастрофи, та іншим категоріям громадян, затвердженого постановою Кабінету Міністрів України від 11.07.2018  № 551, надати подання до  Департаменту соціального захисту населення Черкаської обласної державної адміністрації для видачі мені </w:t>
      </w:r>
      <w:r>
        <w:rPr>
          <w:b/>
          <w:sz w:val="26"/>
          <w:szCs w:val="26"/>
          <w:lang w:val="uk-UA"/>
        </w:rPr>
        <w:t>посвідчення вдови (вдівця)</w:t>
      </w:r>
      <w:r>
        <w:rPr>
          <w:sz w:val="26"/>
          <w:szCs w:val="26"/>
          <w:lang w:val="uk-UA"/>
        </w:rPr>
        <w:t xml:space="preserve"> ліквідатора наслідків аварії на ЧАЕС, (потерпілого від Чорнобильської катастрофи) у зв’язку зі смертю чоловіка (дружини)  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, ім’я, по-батькові померлої особ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исьмовій відповіді не наполяга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«____»______________ 20____ р.</w:t>
      </w:r>
      <w:r>
        <w:rPr>
          <w:sz w:val="26"/>
          <w:szCs w:val="26"/>
          <w:lang w:val="uk-UA" w:eastAsia="en-US"/>
        </w:rPr>
        <w:tab/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 w:eastAsia="en-US"/>
        </w:rPr>
        <w:t>_______________________</w:t>
      </w:r>
      <w:r>
        <w:rPr>
          <w:lang w:val="uk-UA"/>
        </w:rPr>
        <w:t xml:space="preserve">                                                                    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 w:eastAsia="en-US"/>
        </w:rPr>
        <w:t xml:space="preserve">             </w:t>
      </w:r>
      <w:r>
        <w:rPr>
          <w:b/>
          <w:sz w:val="20"/>
          <w:szCs w:val="20"/>
          <w:lang w:val="uk-UA" w:eastAsia="en-US"/>
        </w:rPr>
        <w:t>(дата)</w:t>
      </w:r>
      <w:r>
        <w:rPr>
          <w:b/>
          <w:sz w:val="26"/>
          <w:szCs w:val="26"/>
          <w:lang w:val="uk-UA" w:eastAsia="en-US"/>
        </w:rPr>
        <w:tab/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  <w:lang w:val="uk-UA" w:eastAsia="en-US"/>
        </w:rPr>
        <w:t>(підпис заявника)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*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  <w:t>Документи, що додаються до заяви, зазначені в описі додатків на звороті.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кументів, що додаються до заяв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ніціали заявник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_______________     від  _________________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25"/>
        <w:gridCol w:w="4247"/>
        <w:gridCol w:w="1187"/>
      </w:tblGrid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окумент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а місцезнаходження служби, відповідальної за видачу докумен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аркуш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паспорта заявника (1, 2 сторінки та сторінка, де зазначено реєстрацію місця проживанн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ідентифікаційного код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свідоцтва про смерт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 xml:space="preserve">Копія свідоцтва про шлюб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експертного  висновку  щодо причинного  зв'язку смерті з наслідками Чорнобильської катастрофи, участю у ліквідації інших ядерних аварій, у яд. випробуваннях, у військових навчаннях із застосуван. яд. зброї, у складанні яд. заряді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Фото матове (розм. 3х4 см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lang w:val="uk-UA"/>
              </w:rPr>
              <w:t>Оригінал посвідчення померлої особи, яка постраждали внаслідок аварії на ЧАЕ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довідки МСЕК померлого</w:t>
            </w:r>
          </w:p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(у разі інвалідності)</w:t>
            </w:r>
          </w:p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  <w:t>Документи прийняв</w:t>
      </w:r>
      <w:r>
        <w:rPr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 ____________________________________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</w:t>
      </w:r>
      <w:r>
        <w:rPr>
          <w:sz w:val="20"/>
          <w:lang w:val="uk-UA"/>
        </w:rPr>
        <w:t>(підпис, прізвище та ініціали посадової особи, що прийняла заяву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иректор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епартаменту</w:t>
      </w:r>
      <w:r>
        <w:rPr>
          <w:sz w:val="26"/>
          <w:szCs w:val="26"/>
          <w:lang w:val="uk-UA"/>
        </w:rPr>
        <w:t xml:space="preserve"> соціальної політики Черка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Гудзенку О. І.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, ім’я, по-батькові заявника)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lang w:val="uk-UA"/>
        </w:rPr>
      </w:pPr>
      <w:r>
        <w:rPr>
          <w:i/>
          <w:sz w:val="20"/>
          <w:szCs w:val="20"/>
          <w:lang w:val="uk-UA"/>
        </w:rPr>
        <w:t>(місце проживання, телефон домашній, мобільний)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шу відповідно до вимог статті 65 Закону України «Про статус і соціальний захист громадян, які постраждали внаслідок Чорнобильської катастрофи» та Порядку видачі посвідчень особам, які постраждали внаслідок Чорнобильської катастрофи, та іншим категоріям громадян, затвердженого постановою Кабінету Міністрів України від 11.07.2018 № 551, надати подання до Департаменту соціального захисту населення Черкаської обласної державної адміністрації для видачі мені </w:t>
      </w:r>
      <w:r>
        <w:rPr>
          <w:b/>
          <w:sz w:val="26"/>
          <w:szCs w:val="26"/>
          <w:lang w:val="uk-UA"/>
        </w:rPr>
        <w:t xml:space="preserve">посвідчення учасника ліквідації ядерних аварій </w:t>
      </w:r>
      <w:r>
        <w:rPr>
          <w:sz w:val="26"/>
          <w:szCs w:val="26"/>
          <w:lang w:val="uk-UA"/>
        </w:rPr>
        <w:t>категорії _________ серії __________ на підставі 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исьмовій відповіді не наполяга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«____»______________ 20____ р.</w:t>
      </w:r>
      <w:r>
        <w:rPr>
          <w:sz w:val="26"/>
          <w:szCs w:val="26"/>
          <w:lang w:val="uk-UA" w:eastAsia="en-US"/>
        </w:rPr>
        <w:tab/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 w:eastAsia="en-US"/>
        </w:rPr>
        <w:t>_______________________</w:t>
      </w:r>
      <w:r>
        <w:rPr>
          <w:lang w:val="uk-UA"/>
        </w:rPr>
        <w:t xml:space="preserve">                                                                    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 w:eastAsia="en-US"/>
        </w:rPr>
        <w:t xml:space="preserve">             </w:t>
      </w:r>
      <w:r>
        <w:rPr>
          <w:b/>
          <w:sz w:val="20"/>
          <w:szCs w:val="20"/>
          <w:lang w:val="uk-UA" w:eastAsia="en-US"/>
        </w:rPr>
        <w:t>(дата)</w:t>
      </w:r>
      <w:r>
        <w:rPr>
          <w:b/>
          <w:sz w:val="26"/>
          <w:szCs w:val="26"/>
          <w:lang w:val="uk-UA" w:eastAsia="en-US"/>
        </w:rPr>
        <w:tab/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  <w:lang w:val="uk-UA" w:eastAsia="en-US"/>
        </w:rPr>
        <w:t>(підпис заявника)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*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  <w:t>Документи, що додаються до заяви, зазначені в описі додатків на звороті.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кументів, що додаються до заяв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ніціали заявник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_______________     від  _________________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25"/>
        <w:gridCol w:w="4247"/>
        <w:gridCol w:w="1187"/>
      </w:tblGrid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окумент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а місцезнаходження служби, відповідальної за видачу докумен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аркуш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паспорта заявника (1, 2 сторінки та сторінка, де зазначено реєстрацію місця проживанн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ідентифікаційного код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Оригінал діючого посвідченн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Первинні документи згідно з п. 4 постанови КМУ № 674 від 02.12.1992 (інвентарний № справи, протокол комісії щодо перереєстрації посвідчення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довідки МСЕ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експертного  висновку  щодо причинного  зв'язку захворювання з аварією, випробуванням або військовими навчаннями, складанням яд. зарядів та провед. на них регламент. робі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Фото матове (розм. 3х4 см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  <w:t>Документи прийняв</w:t>
      </w:r>
      <w:r>
        <w:rPr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 ___________________________________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</w:t>
      </w:r>
      <w:r>
        <w:rPr>
          <w:sz w:val="20"/>
          <w:lang w:val="uk-UA"/>
        </w:rPr>
        <w:t>(підпис, прізвище та ініціали посадової особи, що прийняла заяву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иректор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епартаменту</w:t>
      </w:r>
      <w:r>
        <w:rPr>
          <w:sz w:val="26"/>
          <w:szCs w:val="26"/>
          <w:lang w:val="uk-UA"/>
        </w:rPr>
        <w:t xml:space="preserve"> соціальної політики Черка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Гудзенку О. І.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, ім’я, по-батькові заявника)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lang w:val="uk-UA"/>
        </w:rPr>
      </w:pPr>
      <w:r>
        <w:rPr>
          <w:i/>
          <w:sz w:val="20"/>
          <w:szCs w:val="20"/>
          <w:lang w:val="uk-UA"/>
        </w:rPr>
        <w:t>(місце проживання, телефон домашній, мобільний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</w:t>
      </w:r>
      <w:r>
        <w:rPr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Прошу відповідно до вимог статті 65 Закону України «Про статус і соціальний захист громадян, які постраждали внаслідок Чорнобильської катастрофи» та Порядку видачі посвідчень особам, які постраждали внаслідок Чорнобильської катастрофи, та іншим категоріям громадян, затвердженого постановою Кабінету Міністрів України від 11.07.2018 № 551, надати подання до Департаменту соціального захисту населення Черкаської обласної державної адміністрації для видачі мені </w:t>
      </w:r>
      <w:r>
        <w:rPr>
          <w:b/>
          <w:sz w:val="26"/>
          <w:szCs w:val="26"/>
          <w:lang w:val="uk-UA"/>
        </w:rPr>
        <w:t xml:space="preserve">посвідчення потерпілого від радіаційного опромінення </w:t>
      </w:r>
      <w:r>
        <w:rPr>
          <w:sz w:val="26"/>
          <w:szCs w:val="26"/>
          <w:lang w:val="uk-UA"/>
        </w:rPr>
        <w:t>категорії_________ серії__________ на підставі 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исьмовій відповіді не наполяга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«____»______________ 20____ р.</w:t>
      </w:r>
      <w:r>
        <w:rPr>
          <w:sz w:val="26"/>
          <w:szCs w:val="26"/>
          <w:lang w:val="uk-UA" w:eastAsia="en-US"/>
        </w:rPr>
        <w:tab/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 w:eastAsia="en-US"/>
        </w:rPr>
        <w:t>_______________________</w:t>
      </w:r>
      <w:r>
        <w:rPr>
          <w:lang w:val="uk-UA"/>
        </w:rPr>
        <w:t xml:space="preserve">                                                                    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 w:eastAsia="en-US"/>
        </w:rPr>
        <w:t xml:space="preserve">             </w:t>
      </w:r>
      <w:r>
        <w:rPr>
          <w:b/>
          <w:sz w:val="20"/>
          <w:szCs w:val="20"/>
          <w:lang w:val="uk-UA" w:eastAsia="en-US"/>
        </w:rPr>
        <w:t>(дата)</w:t>
      </w:r>
      <w:r>
        <w:rPr>
          <w:b/>
          <w:sz w:val="26"/>
          <w:szCs w:val="26"/>
          <w:lang w:val="uk-UA" w:eastAsia="en-US"/>
        </w:rPr>
        <w:tab/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  <w:lang w:val="uk-UA" w:eastAsia="en-US"/>
        </w:rPr>
        <w:t>(підпис заявника)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*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  <w:t>Документи, що додаються до заяви, зазначені в описі додатків на звороті.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кументів, що додаються до заяв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ніціали заявник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_______________     від  _________________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25"/>
        <w:gridCol w:w="4247"/>
        <w:gridCol w:w="1187"/>
      </w:tblGrid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окумент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а місцезнаходження служби, відповідальної за видачу докумен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аркуш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паспорта заявника (1, 2 сторінки та сторінка, де зазначено реєстрацію місця проживанн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ідентифікаційного код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Оригінал діючого посвідченн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Первинні документи згідно з п. 5 постанови КМУ № 674 від 02.12.1992 (інвент.№ справи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довідки МСЕ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висновку міжвідомчої експертної ради про причинний зв‘язок захворюваня з відповідною аварією, порушеннями правил експлуатації обладнання з радіоактивною речовиною на катег.1</w:t>
            </w:r>
          </w:p>
          <w:p>
            <w:pPr>
              <w:pStyle w:val="Normal"/>
              <w:autoSpaceDE w:val="false"/>
              <w:ind w:left="70" w:hanging="0"/>
              <w:rPr/>
            </w:pPr>
            <w:r>
              <w:rPr>
                <w:lang w:val="uk-UA"/>
              </w:rPr>
              <w:t>Акт за формою Н1, або акт держ. комісії про нещасний випадок</w:t>
            </w:r>
          </w:p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(радіаційну аварію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Фото матове (розм. 3х4 см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  <w:t>Документи прийняв</w:t>
      </w:r>
      <w:r>
        <w:rPr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 ___________________________________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</w:t>
      </w:r>
      <w:r>
        <w:rPr>
          <w:sz w:val="20"/>
          <w:lang w:val="uk-UA"/>
        </w:rPr>
        <w:t>(підпис, прізвище та ініціали посадової особи, що прийняла заяву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иректор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епартаменту</w:t>
      </w:r>
      <w:r>
        <w:rPr>
          <w:sz w:val="26"/>
          <w:szCs w:val="26"/>
          <w:lang w:val="uk-UA"/>
        </w:rPr>
        <w:t xml:space="preserve"> соціальної політики Черка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Гудзенку О. І.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, ім’я, по-батькові заявника)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4962" w:hanging="0"/>
        <w:rPr>
          <w:sz w:val="26"/>
          <w:szCs w:val="26"/>
          <w:lang w:val="uk-UA"/>
        </w:rPr>
      </w:pPr>
      <w:r>
        <w:rPr>
          <w:i/>
          <w:sz w:val="20"/>
          <w:szCs w:val="20"/>
          <w:lang w:val="uk-UA"/>
        </w:rPr>
        <w:t>(місце проживання, телефон домашній, мобільний)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«_____» _________________________ року обласною держадміністрацією мені (мої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  <w:lang w:val="uk-UA"/>
        </w:rPr>
      </w:pPr>
      <w:r>
        <w:rPr>
          <w:i/>
          <w:sz w:val="26"/>
          <w:szCs w:val="26"/>
          <w:lang w:val="uk-UA"/>
        </w:rPr>
        <w:t xml:space="preserve">                </w:t>
      </w:r>
      <w:r>
        <w:rPr>
          <w:i/>
          <w:sz w:val="20"/>
          <w:szCs w:val="20"/>
          <w:lang w:val="uk-UA"/>
        </w:rPr>
        <w:t>(дата видачі посвідченн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тині)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i/>
          <w:sz w:val="20"/>
          <w:szCs w:val="20"/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уло видане </w:t>
      </w:r>
      <w:r>
        <w:rPr>
          <w:b/>
          <w:sz w:val="26"/>
          <w:szCs w:val="26"/>
          <w:lang w:val="uk-UA"/>
        </w:rPr>
        <w:t xml:space="preserve">посвідчення учасника ліквідації аварії на ЧАЕС, потерпілого від Чорнобильської катастрофи </w:t>
      </w:r>
      <w:r>
        <w:rPr>
          <w:sz w:val="26"/>
          <w:szCs w:val="26"/>
          <w:lang w:val="uk-UA"/>
        </w:rPr>
        <w:t>(необхідне підкреслити) категорії  _______       серії_________ №  __________________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Це посвідчення 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</w:t>
      </w:r>
      <w:r>
        <w:rPr>
          <w:i/>
          <w:sz w:val="20"/>
          <w:szCs w:val="20"/>
          <w:lang w:val="uk-UA"/>
        </w:rPr>
        <w:t>(загублене, викрадене або інше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uk-UA"/>
        </w:rPr>
        <w:t>про що я звернувся до 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uk-UA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sz w:val="26"/>
          <w:szCs w:val="26"/>
          <w:lang w:val="uk-UA"/>
        </w:rPr>
        <w:t xml:space="preserve">                                                      </w:t>
      </w:r>
      <w:r>
        <w:rPr>
          <w:i/>
          <w:sz w:val="20"/>
          <w:szCs w:val="20"/>
          <w:lang w:val="uk-UA"/>
        </w:rPr>
        <w:t>(назва відділу Національної поліції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_____»____________ року через газету «_____________________________________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</w:t>
      </w:r>
      <w:r>
        <w:rPr>
          <w:i/>
          <w:sz w:val="20"/>
          <w:szCs w:val="20"/>
          <w:lang w:val="uk-UA"/>
        </w:rPr>
        <w:t>(дата випуску в друк)                                                      (назва друкованого засобу масової інформації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uk-UA"/>
        </w:rPr>
        <w:t>дав повідомлення про втрату цього посвідчення і визнання його недійсни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шу відповідно до вимог статті 65 Закону України «Про статус і соціальний захист громадян, які постраждали внаслідок Чорнобильської катастрофи» та Порядку видачі посвідчень особам, які постраждали внаслідок Чорнобильської катастрофи, та іншим категоріям громадян, затвердженого постановою Кабінету Міністрів України від 11.07.2018 № 551, надати подання до  Департаменту соціального захисту населення Черкаської обласної державної адміністрації для видачі  мені  </w:t>
      </w:r>
      <w:r>
        <w:rPr>
          <w:sz w:val="26"/>
          <w:szCs w:val="26"/>
          <w:u w:val="single"/>
          <w:lang w:val="uk-UA"/>
        </w:rPr>
        <w:t>(моїй дитині</w:t>
      </w:r>
      <w:r>
        <w:rPr>
          <w:sz w:val="26"/>
          <w:szCs w:val="26"/>
          <w:lang w:val="uk-UA"/>
        </w:rPr>
        <w:t xml:space="preserve">) </w:t>
      </w:r>
      <w:r>
        <w:rPr>
          <w:b/>
          <w:sz w:val="26"/>
          <w:szCs w:val="26"/>
          <w:lang w:val="uk-UA"/>
        </w:rPr>
        <w:t>повторного посвідчення</w:t>
      </w:r>
      <w:r>
        <w:rPr>
          <w:sz w:val="26"/>
          <w:szCs w:val="26"/>
          <w:lang w:val="uk-UA"/>
        </w:rPr>
        <w:t xml:space="preserve">  категорії ________ серії 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исьмовій відповіді не наполягаю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 w:eastAsia="en-US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«____»______________ 20____ р.</w:t>
      </w:r>
      <w:r>
        <w:rPr>
          <w:sz w:val="26"/>
          <w:szCs w:val="26"/>
          <w:lang w:val="uk-UA" w:eastAsia="en-US"/>
        </w:rPr>
        <w:tab/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 w:eastAsia="en-US"/>
        </w:rPr>
        <w:t>_______________________</w:t>
      </w:r>
      <w:r>
        <w:rPr>
          <w:lang w:val="uk-UA"/>
        </w:rPr>
        <w:t xml:space="preserve">                                                                    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 w:eastAsia="en-US"/>
        </w:rPr>
        <w:t xml:space="preserve">             </w:t>
      </w:r>
      <w:r>
        <w:rPr>
          <w:b/>
          <w:sz w:val="20"/>
          <w:szCs w:val="20"/>
          <w:lang w:val="uk-UA" w:eastAsia="en-US"/>
        </w:rPr>
        <w:t>(дата)</w:t>
      </w:r>
      <w:r>
        <w:rPr>
          <w:b/>
          <w:sz w:val="26"/>
          <w:szCs w:val="26"/>
          <w:lang w:val="uk-UA" w:eastAsia="en-US"/>
        </w:rPr>
        <w:tab/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  <w:lang w:val="uk-UA" w:eastAsia="en-US"/>
        </w:rPr>
        <w:t>(підпис заявника)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*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  <w:t>Документи, що додаються до заяви, зазначені в описі додатків на звороті.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jc w:val="center"/>
        <w:rPr/>
      </w:pPr>
      <w:r>
        <w:rPr>
          <w:b/>
          <w:lang w:val="uk-UA"/>
        </w:rPr>
        <w:t>документів, що додаються до заяв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(прізвище, ініціали заявника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_______________     від  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25"/>
        <w:gridCol w:w="4247"/>
        <w:gridCol w:w="1187"/>
      </w:tblGrid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окумент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а місцезнаходження служби, відповідальної за видачу докумен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аркуш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заявника (1, 2 сторінки та сторінка, де зазначено реєстрацію місця проживанн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управління Національної поліції Черкаський відділ поліції в Черкаській област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 1 шт.  розміром 3х4 см.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lang w:val="uk-UA"/>
              </w:rPr>
              <w:t>Оголошення у друкованому засобі масової інформації про визнання втраченого посвідчення недійсни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5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про шлюб, про зміну прізвища, імені, по-батьков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про смерт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lang w:val="uk-UA"/>
              </w:rPr>
              <w:t>Копія експертного  висновку  щодо причинного  зв'язку смерті з наслідками Чорнобильської катастрофи, участю у ліквідац. інших ядерних аварій, у яд. випробуваннях, у військових навчаннях із застосуван. яд. зброї, у складанні яд. заряді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Документи прийняв</w:t>
      </w:r>
      <w:r>
        <w:rPr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 ____________________________________</w:t>
      </w:r>
    </w:p>
    <w:p>
      <w:pPr>
        <w:pStyle w:val="Normal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</w:t>
      </w:r>
      <w:r>
        <w:rPr>
          <w:sz w:val="20"/>
          <w:lang w:val="uk-UA"/>
        </w:rPr>
        <w:t>(підпис, прізвище та ініціали посадової особи, що прийняла заяву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иректор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епартаменту</w:t>
      </w:r>
      <w:r>
        <w:rPr>
          <w:sz w:val="26"/>
          <w:szCs w:val="26"/>
          <w:lang w:val="uk-UA"/>
        </w:rPr>
        <w:t xml:space="preserve"> соціальної політики Черкаської міської ради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/>
      </w:pPr>
      <w:r>
        <w:rPr>
          <w:sz w:val="26"/>
          <w:szCs w:val="26"/>
          <w:lang w:val="uk-UA"/>
        </w:rPr>
        <w:t>Гудзенку О. І.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, ім’я, по-батькові заявника)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>(місце проживання, телефон домашній, мобільний)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шу відповідно до вимог статті 65 Закону України «Про статус і соціальний захист громадян, які постраждали внаслідок Чорнобильської катастрофи» та Порядку видачі посвідчень особам, які постраждали внаслідок Чорнобильської катастрофи, та іншим категоріям громадян, затвердженого постановою Кабінету Міністрів України від 11.07.2018 № 551, надати подання до Департаменту соціального захисту населення Черкаської обласної державної адміністрації  для видачі мені </w:t>
      </w:r>
      <w:r>
        <w:rPr>
          <w:b/>
          <w:sz w:val="26"/>
          <w:szCs w:val="26"/>
          <w:lang w:val="uk-UA"/>
        </w:rPr>
        <w:t>повторного посвідчення дружини померлого громадянина із числа ліквідаторів категорії 1, смерть якого пов’язана з Чорнобильською катастрофою</w:t>
      </w:r>
      <w:r>
        <w:rPr>
          <w:sz w:val="26"/>
          <w:szCs w:val="26"/>
          <w:lang w:val="uk-UA"/>
        </w:rPr>
        <w:t xml:space="preserve"> у зв’язку  з 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исьмовій відповіді не наполяга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«____»______________ 20____ р.</w:t>
      </w:r>
      <w:r>
        <w:rPr>
          <w:sz w:val="26"/>
          <w:szCs w:val="26"/>
          <w:lang w:val="uk-UA" w:eastAsia="en-US"/>
        </w:rPr>
        <w:tab/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 w:eastAsia="en-US"/>
        </w:rPr>
        <w:t>_______________________</w:t>
      </w:r>
      <w:r>
        <w:rPr>
          <w:lang w:val="uk-UA"/>
        </w:rPr>
        <w:t xml:space="preserve">                                                                    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 w:eastAsia="en-US"/>
        </w:rPr>
        <w:t xml:space="preserve">             </w:t>
      </w:r>
      <w:r>
        <w:rPr>
          <w:b/>
          <w:sz w:val="20"/>
          <w:szCs w:val="20"/>
          <w:lang w:val="uk-UA" w:eastAsia="en-US"/>
        </w:rPr>
        <w:t>(дата)</w:t>
      </w:r>
      <w:r>
        <w:rPr>
          <w:b/>
          <w:sz w:val="26"/>
          <w:szCs w:val="26"/>
          <w:lang w:val="uk-UA" w:eastAsia="en-US"/>
        </w:rPr>
        <w:tab/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  <w:lang w:val="uk-UA" w:eastAsia="en-US"/>
        </w:rPr>
        <w:t>(підпис заявника)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*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  <w:t>Документи, що додаються до заяви, зазначені в описі додатків на звороті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кументів, що додаються до заяв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ніціали заявник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_______________     від  _________________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25"/>
        <w:gridCol w:w="4247"/>
        <w:gridCol w:w="1187"/>
      </w:tblGrid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окумент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а місцезнаходження служби, відповідальної за видачу докумен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аркуш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паспорта заявника (1, 2 сторінки та сторінка, де зазначено реєстрацію місця проживанн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ідентифікаційного код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свідоцтва про смерт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 xml:space="preserve">Копія свідоцтва про шлюб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експертного  висновку  щодо причинного  зв'язку смерті з наслідками Чорнобильської катастроф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Фото матове (розм. 3х4 см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lang w:val="uk-UA"/>
              </w:rPr>
              <w:t>Посвідчення померлої особи, яка постраждала внаслідок аварії на ЧАЕ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lang w:val="uk-UA"/>
              </w:rPr>
            </w:pPr>
            <w:r>
              <w:rPr>
                <w:lang w:val="uk-UA"/>
              </w:rPr>
              <w:t>Копія довідки МСЕК (у разі інвалідності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  <w:t>Документи прийняв</w:t>
      </w:r>
      <w:r>
        <w:rPr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 ____________________________________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</w:t>
      </w:r>
      <w:r>
        <w:rPr>
          <w:sz w:val="20"/>
          <w:lang w:val="uk-UA"/>
        </w:rPr>
        <w:t>(підпис, прізвище та ініціали посадової особи, що прийняла заяву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кументи, що додаються до заяви, зазначені в описі додатків на звороті.</w:t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3:00Z</dcterms:created>
  <dc:creator>User</dc:creator>
  <dc:description/>
  <dc:language>en-US</dc:language>
  <cp:lastModifiedBy>doc02</cp:lastModifiedBy>
  <cp:lastPrinted>2019-01-10T17:33:00Z</cp:lastPrinted>
  <dcterms:modified xsi:type="dcterms:W3CDTF">2019-01-14T10:43:00Z</dcterms:modified>
  <cp:revision>2</cp:revision>
  <dc:subject/>
  <dc:title>Заступнику начальника</dc:title>
</cp:coreProperties>
</file>