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Начальнику управління соціальних гарантій та персоніфікованого обліку департаменту соціальної політки Черкаської міської ради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Литвинович В.І.</w:t>
            </w:r>
          </w:p>
          <w:p>
            <w:pPr>
              <w:pStyle w:val="Normal"/>
              <w:rPr/>
            </w:pPr>
            <w:r>
              <w:rPr/>
              <w:t>від _____________________________________________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_____________________________________________проживаю (зареєстрований ) за адресою: ____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_______________________________________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освідчення_________№__________________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телефон _________________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аспорт: серія_________ №_______________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иданий _______________________________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412115</wp:posOffset>
                      </wp:positionV>
                      <wp:extent cx="1390650" cy="384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0.3pt;mso-wrap-distance-left:9.05pt;mso-wrap-distance-right:9.05pt;mso-wrap-distance-top:0pt;mso-wrap-distance-bottom:0pt;margin-top:32.45pt;mso-position-vertical-relative:text;margin-left:39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«_____» _____________________  20___р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ідентифікаційний  №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ключити у додаткові списки для виплати </w:t>
      </w:r>
      <w:r>
        <w:rPr>
          <w:b/>
          <w:sz w:val="24"/>
          <w:szCs w:val="24"/>
        </w:rPr>
        <w:t>одноразової допомоги до 5 травня</w:t>
      </w:r>
      <w:r>
        <w:rPr>
          <w:sz w:val="24"/>
          <w:szCs w:val="24"/>
        </w:rPr>
        <w:t xml:space="preserve">, як інваліду війни, учаснику бойових дій, члену сім’ї загиблого (померлого) ветерана війни, учаснику війни, жертви нацистських переслідувань </w:t>
      </w:r>
      <w:r>
        <w:rPr>
          <w:i/>
          <w:sz w:val="24"/>
          <w:szCs w:val="24"/>
        </w:rPr>
        <w:t>(необхідне підкреслити)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sz w:val="24"/>
          <w:szCs w:val="24"/>
        </w:rPr>
        <w:t xml:space="preserve">Допомогу прошу нарахувати на поштове відділення _____________ або на рахунок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банку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о заяви додаютьс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докумен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ркушів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Даю згоду на обробку та використання моїх персональних даних відповідно до Закону України “Про захист персональних даних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492"/>
        <w:gridCol w:w="3285"/>
      </w:tblGrid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підпис)</w:t>
            </w:r>
          </w:p>
        </w:tc>
      </w:tr>
    </w:tbl>
    <w:p>
      <w:pPr>
        <w:pStyle w:val="2"/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Заповнюється відповідальною особою управління праці та соціального захисту населення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ідомості з паспорта та поданих документів звірені.</w:t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sz w:val="20"/>
        </w:rPr>
        <w:t>Заяву та документи на _____ аркушах прийнято «______»________20____р. та зареєстровано під №_______.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ля розгляду заяви необхідно додати до «______»_______________20____р. такі документ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186"/>
        <w:gridCol w:w="2464"/>
      </w:tblGrid>
      <w:tr>
        <w:trPr>
          <w:trHeight w:val="220" w:hRule="atLeast"/>
        </w:trPr>
        <w:tc>
          <w:tcPr>
            <w:tcW w:w="1668" w:type="dxa"/>
            <w:tcBorders/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 та підпис відповідальної особи)</w:t>
            </w:r>
          </w:p>
        </w:tc>
        <w:tc>
          <w:tcPr>
            <w:tcW w:w="1186" w:type="dxa"/>
            <w:tcBorders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 заявника)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у та документи на _____ аркушах прийнято «______»________20____р. та зареєстровано під №_______.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Для розгляду заяви необхідно додати до «______»_______________20____р. такі документи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186"/>
        <w:gridCol w:w="2464"/>
      </w:tblGrid>
      <w:tr>
        <w:trPr>
          <w:trHeight w:val="220" w:hRule="atLeast"/>
        </w:trPr>
        <w:tc>
          <w:tcPr>
            <w:tcW w:w="1668" w:type="dxa"/>
            <w:tcBorders/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 та підпис відповідальної особи)</w:t>
            </w:r>
          </w:p>
        </w:tc>
        <w:tc>
          <w:tcPr>
            <w:tcW w:w="1186" w:type="dxa"/>
            <w:tcBorders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 заявника)</w:t>
            </w:r>
          </w:p>
        </w:tc>
      </w:tr>
    </w:tbl>
    <w:p>
      <w:pPr>
        <w:pStyle w:val="3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25:00Z</dcterms:created>
  <dc:creator>Алєйник Є.О.</dc:creator>
  <dc:description/>
  <cp:keywords/>
  <dc:language>en-US</dc:language>
  <cp:lastModifiedBy>doc02</cp:lastModifiedBy>
  <cp:lastPrinted>2017-04-10T14:41:00Z</cp:lastPrinted>
  <dcterms:modified xsi:type="dcterms:W3CDTF">2019-01-08T11:03:00Z</dcterms:modified>
  <cp:revision>5</cp:revision>
  <dc:subject/>
  <dc:title>Зая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4058080</vt:r8>
  </property>
</Properties>
</file>