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іння соціальних гарантій та персоніфікованого обліку департаменту соціальної політики Черкаської міської ради  Литвинович В.І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ід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проживаю (зареєстрований ) за адресою: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телефону  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атус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спорт: серія __________ №_____________________, виданий 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______________________________________________ «_____» _____________________  20___ р. </w:t>
              <w:br/>
              <w:t>ідентифікаційний  №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412115</wp:posOffset>
                      </wp:positionV>
                      <wp:extent cx="139065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0.3pt;mso-wrap-distance-left:9.05pt;mso-wrap-distance-right:9.05pt;mso-wrap-distance-top:0pt;mso-wrap-distance-bottom:0pt;margin-top:32.45pt;mso-position-vertical-relative:text;margin-left:3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шу видати мені лист талонів на пільговий проїзд по території Україн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о заяви додаються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79"/>
      </w:tblGrid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en-US"/>
              </w:rPr>
              <w:t>Назва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Ь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ю згоду на обробку та використання моїх персональних даних відповідно до Закону України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ро захист персональних даних</w:t>
      </w:r>
      <w:r>
        <w:rPr>
          <w:sz w:val="24"/>
          <w:szCs w:val="24"/>
          <w:lang w:val="ru-RU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 xml:space="preserve">(дата)                                                                                                                                                     (підпис)  </w:t>
      </w:r>
    </w:p>
    <w:p>
      <w:pPr>
        <w:pStyle w:val="Normal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vertAlign w:val="superscript"/>
        </w:rPr>
        <w:t xml:space="preserve"> </w:t>
      </w:r>
      <w:r>
        <w:rPr>
          <w:b/>
          <w:i/>
          <w:sz w:val="24"/>
          <w:szCs w:val="24"/>
        </w:rPr>
        <w:t>Заповнюється відповідальною особою управління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мості з паспорта та поданих документів звірені.</w:t>
      </w:r>
    </w:p>
    <w:p>
      <w:pPr>
        <w:pStyle w:val="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озгляду заяви необхідно додати до «______»_______________20____р. такі документи:</w:t>
      </w:r>
    </w:p>
    <w:p>
      <w:pPr>
        <w:pStyle w:val="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                                                           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прізвище та  підпис відповідальної особи)                                                                                                         (підпис заявника)</w:t>
      </w:r>
    </w:p>
    <w:p>
      <w:pPr>
        <w:pStyle w:val="3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0"/>
          <w:vertAlign w:val="superscript"/>
          <w:lang w:val="ru-RU"/>
        </w:rPr>
      </w:r>
    </w:p>
    <w:p>
      <w:pPr>
        <w:pStyle w:val="3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идані листи талонів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</w:t>
      </w:r>
    </w:p>
    <w:p>
      <w:pPr>
        <w:pStyle w:val="3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en-US"/>
        </w:rPr>
      </w:r>
    </w:p>
    <w:p>
      <w:pPr>
        <w:pStyle w:val="3"/>
        <w:spacing w:lineRule="auto" w:line="240" w:before="0" w:after="0"/>
        <w:rPr>
          <w:rFonts w:ascii="Wingdings 2" w:hAnsi="Wingdings 2" w:eastAsia="Wingdings 2" w:cs="Wingdings 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67.95pt,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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озгляду заяви необхідно додати до «______»_______________20____р. такі документи:</w:t>
      </w:r>
    </w:p>
    <w:p>
      <w:pPr>
        <w:pStyle w:val="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                                                           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прізвище та  підпис відповідальної особи)                                                                                                         (підпис заявника)</w:t>
      </w:r>
    </w:p>
    <w:p>
      <w:pPr>
        <w:pStyle w:val="3"/>
        <w:spacing w:before="0" w:after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9:00Z</dcterms:created>
  <dc:creator>Gar108</dc:creator>
  <dc:description/>
  <cp:keywords/>
  <dc:language>en-US</dc:language>
  <cp:lastModifiedBy>doc02</cp:lastModifiedBy>
  <cp:lastPrinted>2017-07-19T14:09:00Z</cp:lastPrinted>
  <dcterms:modified xsi:type="dcterms:W3CDTF">2019-01-08T10:45:00Z</dcterms:modified>
  <cp:revision>3</cp:revision>
  <dc:subject/>
  <dc:title>Заступнику директора департаменту - начальнику управління праці та соціального захисту населення Соснівського району департаменту соціальної політики Черкаської міської ради</dc:title>
</cp:coreProperties>
</file>