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у управління соціальних гарантій та персоніфікованого обліку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/>
            </w:pPr>
            <w:r>
              <w:rPr>
                <w:lang w:val="uk-UA"/>
              </w:rPr>
              <w:t>департамент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оціальної  політики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ої міської ради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ович В. І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lang w:val="uk-UA"/>
              </w:rPr>
            </w:pPr>
            <w:r>
              <w:rPr>
                <w:lang w:val="uk-UA"/>
              </w:rPr>
              <w:t>Тел.: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го рахунку 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3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360" w:right="252" w:hanging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360" w:right="25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______________                              ________________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360" w:right="252" w:hanging="0"/>
              <w:jc w:val="both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(дата)             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у управління соціальних гарантій та персоніфікованого обліку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/>
            </w:pPr>
            <w:r>
              <w:rPr>
                <w:lang w:val="uk-UA"/>
              </w:rPr>
              <w:t>департамент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оціальної  політики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ої міської ради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560" w:leader="none"/>
              </w:tabs>
              <w:ind w:left="324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ович В. І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lang w:val="uk-UA"/>
              </w:rPr>
            </w:pPr>
            <w:r>
              <w:rPr>
                <w:lang w:val="uk-UA"/>
              </w:rPr>
              <w:t>Тел.: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25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го рахунку 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240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3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360" w:right="252" w:hanging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360" w:right="25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______________                              ________________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360"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(дата)             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4:00Z</dcterms:created>
  <dc:creator>doc02</dc:creator>
  <dc:description/>
  <dc:language>en-US</dc:language>
  <cp:lastModifiedBy>doc02</cp:lastModifiedBy>
  <dcterms:modified xsi:type="dcterms:W3CDTF">2018-12-27T14:14:00Z</dcterms:modified>
  <cp:revision>2</cp:revision>
  <dc:subject/>
  <dc:title/>
</cp:coreProperties>
</file>