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каз Міністерства соціальної політики України 22 січня 2018 року  № 73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_________________________________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 та ініціали заявника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и путівку для санаторно-курортного лікування  до  санаторію / укласти договір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анаторно-курортне лікування із санаторієм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санаторію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соціальних гарантій та персоніфікованого обліку департаменту соціальної політики Черкаської міської ради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     В.І.Литвинович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________________ 20____ р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управління соціальних гарантій та персоніфікованого обліку департаменту соціальної політики Черка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ич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 батькові зая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оживання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у 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соби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ідчення: серія ____  №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 і ким вид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 (якщо працює) 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забезпечення санаторно-курортним лікува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___________________________________________________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йменування, профіль і місцезнаходження санаторі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:</w:t>
      </w:r>
      <w:bookmarkStart w:id="0" w:name="_GoBack"/>
      <w:bookmarkEnd w:id="0"/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чна довідка (форма № 070/о)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посвідчення, яке підтверджує статус особи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ії 1, 2, 11 сторінок паспорта – для особи, постраждалої від Чорнобильської катастрофи, що належить до категорії 1; копія свідоцтва про народження дитини – для дитини з інвалідністю, інвалідність якої пов’язана з Чорнобильською катастрофою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ія висновку МСЕК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відка з місця роботи про те, що особа не отримувала путівку (для працюючих осіб, крім постраждалих від Чорнобильської катастрофи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454" w:hRule="atLeast"/>
        </w:trPr>
        <w:tc>
          <w:tcPr>
            <w:tcW w:w="10101" w:type="dxa"/>
            <w:tcBorders/>
            <w:shd w:fill="FFFFFF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 </w:t>
            </w:r>
          </w:p>
        </w:tc>
      </w:tr>
    </w:tbl>
    <w:p>
      <w:pPr>
        <w:pStyle w:val="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(дата)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тість послуг за дні запізнення та дострокового від’їзду не відшкодовуєть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санаторію потрібно прибути із санаторно-курортною картою, путівкою (за наявності), договором (за наявності), паспортом і посвідченням, що дає право на піль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і спірні питання розв’язуються згідно з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утівку / договір отримав(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>(дата)</w:t>
        <w:tab/>
        <w:tab/>
        <w:tab/>
        <w:tab/>
        <w:tab/>
        <w:tab/>
        <w:tab/>
        <w:tab/>
        <w:tab/>
        <w:t xml:space="preserve">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1959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у та документи на ___ аркушах прийнято _____ _____________ 20__ р. та зареєстровано в журналі обліку осіб за № _______статус особи _______________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о для розгляду заяви необхідно до _____ ___________20__ р. подати такі документи: 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ідомлен(а) про необхідність донесення довідки 070 до _____________________20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_____ ______________  20____ р.  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знайомився(-лас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________________       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(підпис, прізвище та ініціали заявника)                (підпис, прізвище та ініціали уповноваженої особи)   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>-----------------------------------------------(лінія відрізу)------------------------------------------</w:t>
            </w:r>
          </w:p>
        </w:tc>
      </w:tr>
      <w:tr>
        <w:trPr>
          <w:trHeight w:val="1973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у та документи на ___ аркушах прийнято _____ _____________ 20__ р.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о для розгляду заяви необхідно до _____ __________ 20__ р. подати такі документи: 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ідомлен(а) про необхідність донесення довідки 070 до _____________________20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_____ ______________ 20____ р.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знайомився(-лас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____________________________      ___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ідпис, прізвище та ініціали заявника)                (підпис, прізвище та ініціалиуповноваженої особи)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19:00Z</dcterms:created>
  <dc:creator>Admin</dc:creator>
  <dc:description/>
  <dc:language>en-US</dc:language>
  <cp:lastModifiedBy>05b418vo</cp:lastModifiedBy>
  <cp:lastPrinted>2019-01-02T13:20:00Z</cp:lastPrinted>
  <dcterms:modified xsi:type="dcterms:W3CDTF">2019-03-23T16:19:00Z</dcterms:modified>
  <cp:revision>2</cp:revision>
  <dc:subject/>
  <dc:title/>
</cp:coreProperties>
</file>